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адресам:             г. Псков, ул. Боровая, д. 42, Боровая, д. 44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                    с 09 ч.00 мин., 25.02.2022 до 10 ч. 00 мин. 28.03.2022 Управление городского хозяйства Администрации  города Пскова,  г. Псков,   ул. Я Фабрициуса,                д.6   (вход с улицы Я. Фабрициуса, 1 этаж, каб. №2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                    на участие в конкурсе: Управление городского хозяйства Администрации города Пскова, г. Псков, ул. Я. Фабрициуса, д. 6, 3 этаж (зал заседаний), 28.03.2022, в 10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 6, 3 этаж                   (зал заседаний) не позднее 5 дней с даты вскрытия конвертов с заявками             на участие в конкурсе, 28.03.2022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                        ул. Я. Фабрициуса, д. 6, 3 этаж (зал заседаний) 29.03.2022 в 10 ч 00 мин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                  «О создании конкурсной комиссии по отбору управляющей организации               для управления многоквартирным домом и об утверждении положения                   о ней»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Баринов Н.А.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г. Псков,                        ул. Боровая, д. 42, Боровая, д. 44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                       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               по отбору управляющей организации для управления многоквартирным домами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 на  заместителя Главы Администрации города Пскова   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1:00Z</dcterms:created>
  <dc:creator>Kancelyariya</dc:creator>
  <dc:description/>
  <cp:keywords/>
  <dc:language>en-US</dc:language>
  <cp:lastModifiedBy>Андреева Людмила Алексеевна</cp:lastModifiedBy>
  <cp:lastPrinted>2022-02-24T16:37:00Z</cp:lastPrinted>
  <dcterms:modified xsi:type="dcterms:W3CDTF">2022-02-25T12:57:00Z</dcterms:modified>
  <cp:revision>6</cp:revision>
  <dc:subject/>
  <dc:title/>
</cp:coreProperties>
</file>