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разрешения на отклонение от предельных параметров реконструкции объекта капитального строительства, расположенного по адресу: город Псков, Рижский проспект, дом №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                 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на основании заявления директора ООО «Д.А. Компани» Домущи Н.М. от 08.11.2019  № 1710,          на основании решения Арбитражного суда Псковской области от 05.03.2021 дело № А52-3862/2020, статей 25, 26, части 1 статьи 39.1 Земельного кодекса Российской Федерации, абзацев 7,9 части 8 раздела II постановления Администрации города Пскова от 19.10.2017 № 2060 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ункта 4.3 приложения № 1 к постановлению Администрации города Пскова от  05.06.2009 № 938 об утверждении Порядка деятельности комиссии по землепользованию и застройке города Пскова и ее состава, пункта 7 части 2 Нормативов градостроительного проектирования МО «Город Псков», утвержденных решением Псковской городской Думы от 10.04.2019 № 677, на основании протокола публичных слушаний и заключения о результатах публичных слушаний от 17.01.2020, рекомендаций Комиссии по землепользованию и застройке города Пскова    от 04.03.2020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тказать в  предоставлении разрешения на отклонение от предельных параметров реконструкции объекта капитального строительства                      с КН 60:27:0050215:56, предназначенного для продажи товаров, торговая площадь которого составляет до 5000 кв. м на земельном участке с видом разрешенного использования «Магазины» (код 4.4) с КН 60:27:0050215:96, площадью 1291 кв. м, по адресу: город Псков, Рижский проспект, дом № 11, расположенном в территориальной зоне ОД1 (многофункциональная общественно-деловая зона), в части уменьшения минимального отступа       от границы смежного земельного участка КН 60:27:0050215:95 (по точкам 3*-3**) – 5,5 м, минимального отступа от границы смежного земельного участка КН 60:27:0050215:94 (по точкам 6-8*) – 5,0 м, минимального отступа от границы смежного земельного участка КН 60:27:0050215:93 (по точкам 9*-11) – 2,3 м, (по точкам 11-11*) – 3,7 м, по следующим основаниям: согласно Схеме планировочной организации земельного участка планируемые места парковок автомобилей запроектированы на земельных участках с КН 60:27:0050215:93, 60:27:0050215:94 в отсутствие прав на эти земельные  участки. </w:t>
      </w:r>
    </w:p>
    <w:p>
      <w:pPr>
        <w:pStyle w:val="FORMATTEXT"/>
        <w:ind w:firstLine="567"/>
        <w:jc w:val="both"/>
        <w:rPr/>
      </w:pPr>
      <w:r>
        <w:rPr>
          <w:bCs w:val="false"/>
          <w:sz w:val="28"/>
          <w:szCs w:val="28"/>
          <w:lang w:eastAsia="ru-RU"/>
        </w:rPr>
        <w:t>Точки поворота границ земельного участка согласно приложению           к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на  первого  заместителя Главы Администрации города Пскова Иванову И.В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Главы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И.В. Иван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16:00Z</dcterms:created>
  <dc:creator>+</dc:creator>
  <dc:description/>
  <cp:keywords/>
  <dc:language>en-US</dc:language>
  <cp:lastModifiedBy>Андреева Людмила Алексеевна</cp:lastModifiedBy>
  <cp:lastPrinted>2022-02-22T11:14:00Z</cp:lastPrinted>
  <dcterms:modified xsi:type="dcterms:W3CDTF">2022-02-25T12:47:00Z</dcterms:modified>
  <cp:revision>4</cp:revision>
  <dc:subject/>
  <dc:title/>
</cp:coreProperties>
</file>