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           от 01.02.2016 № 98 «</w:t>
      </w: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аспорт программы «Программа комплексного развития систем коммунальной инфраструктуры муниципального образования «Город Псков» в 2016 - 2025 г.г.», утвержденное постановлением Администрации города Пскова от 01.02.2016 № 98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в подразделе 1) «Анализ состояния системы водоснабжения» раздела 4 «Перечень мероприятий и целевых показателей» после абзаца «6.  Выполнение работ по проектированию и строительству станции умягчения питьевой воды производительностью 42 000 м3/сутки на очистных сооружениях водопровода подземного водозабора г. Пскова.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Реконструкция очистных сооружений поверхностного водозабора (ул. Советской Армии 51)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Таблицу 3 раздела 5 «Фактические и плановые расходы                             на финансирование инвестиционных проектов с разбивкой по годам, предусмотренных программой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7"/>
        <w:gridCol w:w="992"/>
        <w:gridCol w:w="851"/>
        <w:gridCol w:w="972"/>
        <w:gridCol w:w="992"/>
        <w:gridCol w:w="972"/>
        <w:gridCol w:w="1033"/>
        <w:gridCol w:w="992"/>
      </w:tblGrid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финансовых потребностей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178,84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9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54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2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7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70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702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97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52,7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5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3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6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7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65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9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0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87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575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752,723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(рекультивация сва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раздел «Мероприятия по развитию систем водоотведения» и раздел «Мероприятия по развитию систем теплоснабжения» таблицы 4 раздела 5 «Фактические и плановые расходы на финансирование инвестиционных проектов с разбивкой по годам, предусмотренных программой» изложить               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5"/>
        <w:gridCol w:w="2069"/>
        <w:gridCol w:w="1878"/>
        <w:gridCol w:w="2560"/>
      </w:tblGrid>
      <w:tr>
        <w:trPr>
          <w:trHeight w:val="8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й объем финансирования, тыс. руб.</w:t>
            </w:r>
          </w:p>
        </w:tc>
      </w:tr>
      <w:tr>
        <w:trPr>
          <w:trHeight w:val="57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азвитию систем водоснабжения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178,84   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740,36</w:t>
            </w:r>
          </w:p>
        </w:tc>
      </w:tr>
      <w:tr>
        <w:trPr>
          <w:trHeight w:val="1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92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снабжения, увеличение перспективных мощ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, и в газете «Псковские 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п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И.В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4">
    <w:name w:val="Подстрочник"/>
    <w:basedOn w:val="Style13"/>
    <w:qFormat/>
    <w:pPr>
      <w:jc w:val="center"/>
    </w:pPr>
    <w:rPr>
      <w:sz w:val="16"/>
      <w:lang w:val="en-US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5:00Z</dcterms:created>
  <dc:creator>Андрей Шубарцов</dc:creator>
  <dc:description/>
  <cp:keywords/>
  <dc:language>en-US</dc:language>
  <cp:lastModifiedBy>Ирина О. Николаева</cp:lastModifiedBy>
  <cp:lastPrinted>2022-02-22T14:44:00Z</cp:lastPrinted>
  <dcterms:modified xsi:type="dcterms:W3CDTF">2022-02-22T13:04:00Z</dcterms:modified>
  <cp:revision>4</cp:revision>
  <dc:subject/>
  <dc:title>ПРОЕКТ</dc:title>
</cp:coreProperties>
</file>