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города Пскова                 от 15.01.2018 № 42 «О разработке инвестиционной программы муниципального предприятия города Пскова «Горводоканал» по развитию систем водоснабжения, водоотведения и очистки сточных вод муниципального образования «Город Псков» на 2019-2024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06.10.2003 № 131-ФЗ             «Об общих принципах организации местного самоуправления в Российской Федерации», Федеральным законом от 07.12.2011 № 416-ФЗ                                  «О водоснабжении и водоотведении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 PSMT;Times New Roman PSMT" w:ascii="Times New Roman PSMT;Times New Roman PSMT" w:hAnsi="Times New Roman PSMT;Times New Roman PSMT"/>
          <w:szCs w:val="20"/>
        </w:rPr>
        <w:t xml:space="preserve">1. </w:t>
      </w:r>
      <w:r>
        <w:rPr>
          <w:szCs w:val="20"/>
        </w:rPr>
        <w:t>Внести в постановление Администрации города Пскова                          от 15.01.2018 № 42 «О разработке инвестиционной программы муниципального предприятия города Пскова «Горводоканал» по развитию систем водоснабжения, водоотведения и очистки сточных вод муниципального образования «Город Псков» на 2019-2024 годы» следующие изменения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</w:t>
      </w:r>
      <w:r>
        <w:rPr/>
        <w:t xml:space="preserve"> </w:t>
      </w:r>
      <w:r>
        <w:rPr>
          <w:szCs w:val="20"/>
        </w:rPr>
        <w:t>в приложении № 1 «Техническое задание по разработке инвестиционной программы муниципального предприятия города Пскова «Горводоканал» по развитию системы водоснабжения муниципального образования «Город Псков» на 2019 - 2024 годы» пункты 4.4. и 4.5. раздела 4 «Основные требования к инвестиционной программе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0"/>
        </w:rPr>
        <w:t>«4.4. Мероприятия инвестиционной программы должны обеспечивать надежность и качество работы вновь создаваемых, реконструируемых                      и модернизируемых объектов системы водоснабжения в соответствии со СНиП и СанПиН 2.1.3685-21 «Гигиенические нормативы и требования                          к обеспечению безопасности и (или) безвредности для человека факторов среды обитания». В ходе осуществления мероприятий инвестиционной программы подлежат применению только технологии, обеспечивающие достижение нормативных параметров, требований СанПиН 2.1.3685-21                    и требований СНиП.»</w:t>
      </w:r>
    </w:p>
    <w:p>
      <w:pPr>
        <w:pStyle w:val="Normal"/>
        <w:ind w:firstLine="709"/>
        <w:jc w:val="both"/>
        <w:rPr/>
      </w:pPr>
      <w:r>
        <w:rPr>
          <w:szCs w:val="20"/>
        </w:rPr>
        <w:t>4.5. В инвестиционную программу включаются следующие мероприятия по строительству и модернизации систем водоснабжения, направленные на повышение качества услуг, улучшение экологической ситу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обретение и монтаж 2-х установок низкоконцентрированного гипохлорита натрия – для поверхностного и подземного водоза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троительство второго пускового комплекса 1-ого этапа подземного водозабора производительностью 30 тыс. м3/сут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троительство водоочистной станции производительностью 150 м3/сут. на ул. Луговой;</w:t>
      </w:r>
    </w:p>
    <w:p>
      <w:pPr>
        <w:pStyle w:val="Normal"/>
        <w:ind w:firstLine="709"/>
        <w:jc w:val="both"/>
        <w:rPr/>
      </w:pPr>
      <w:r>
        <w:rPr/>
        <w:t>- реконструкция (санация) водопровода диаметром 500-600 мм длиной 415 м, расположенного по адресу: г. Псков, ул. Вокзальная, д. 21;</w:t>
      </w:r>
    </w:p>
    <w:p>
      <w:pPr>
        <w:pStyle w:val="Normal"/>
        <w:ind w:firstLine="709"/>
        <w:jc w:val="both"/>
        <w:rPr/>
      </w:pPr>
      <w:r>
        <w:rPr/>
        <w:t>- реконструкция (санация) стального трубопровода диаметром 530мм              и длиной 162м, расположенного по адресу: г. Псков, ул. Декабриста Пущина, д. 10а;</w:t>
      </w:r>
    </w:p>
    <w:p>
      <w:pPr>
        <w:pStyle w:val="Normal"/>
        <w:ind w:firstLine="709"/>
        <w:jc w:val="both"/>
        <w:rPr/>
      </w:pPr>
      <w:r>
        <w:rPr/>
        <w:t>- реконструкция (санация) водопровода диаметром 500 м   и длиной 518 м, расположенного по адресу: г. Псков. ул. Максима Горького, д. 70                     (от ул. Госпитальной до Красноармейской набережной);</w:t>
      </w:r>
    </w:p>
    <w:p>
      <w:pPr>
        <w:pStyle w:val="Normal"/>
        <w:ind w:firstLine="709"/>
        <w:jc w:val="both"/>
        <w:rPr/>
      </w:pPr>
      <w:r>
        <w:rPr/>
        <w:t>- реконструкция очистных сооружений поверхностного водозабора    (ул. Советской Армии, 51).</w:t>
      </w:r>
    </w:p>
    <w:p>
      <w:pPr>
        <w:pStyle w:val="Normal"/>
        <w:ind w:firstLine="709"/>
        <w:jc w:val="both"/>
        <w:rPr/>
      </w:pPr>
      <w:r>
        <w:rPr>
          <w:szCs w:val="20"/>
        </w:rPr>
        <w:t>Определение плановых и фактических значений таких показателей должно производиться в соответствии с Приказом Минстроя России                      от 04.04.2014 N 162/пр "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".»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в приложении № 2 «Техническое задание по разработке инвестиционной программы муниципального предприятия города Пскова «Горводоканал» по развитию системы водоотведения и очистки сточных вод муниципального образования «Город Псков» на 2019 - 2024 годы» пункт 4.5. раздела 4 «Основные требования к инвестиционной программе» изложить               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0"/>
        </w:rPr>
        <w:t>«4.5. В инвестиционную программу включаются следующие мероприятия по строительству и модернизации системы водоотведения                  и очистки сточных вод, направленные на повышение качества услуг, улучшение экологической ситу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очистных сооружений канализации в п. Лесхоз;</w:t>
      </w:r>
    </w:p>
    <w:p>
      <w:pPr>
        <w:pStyle w:val="Normal"/>
        <w:autoSpaceDE w:val="false"/>
        <w:ind w:firstLine="709"/>
        <w:jc w:val="both"/>
        <w:rPr/>
      </w:pPr>
      <w:r>
        <w:rPr/>
        <w:t>- модернизация насосной станции с заменой насосного оборудования Городская КНС, ул. Киселева 1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объекта: «Коллектор железобетонный Д 1000мм, расположенный по адресу: г. Псков, от дома № 76 по Рижскому проспекту       до пересечения Рижского проспекта с улицей Западна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на аэрационной системы в аэротенке № 1 ОСК г. Пско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на воздуходувки на ВНС 1 ОСК г. Пско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ирование станции обеззараживания сточных вод ОСК                      г. Пско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рнизация канализационной насосной станции «Пригородная»             по Крестовскому шоссе у дома № 74 в г. Пско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  КНС г. Псков, ул. Яна Райниса, д. 5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комбинированной каналопромывочной маши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вка комбинированной илососной машины </w:t>
      </w:r>
      <w:r>
        <w:rPr>
          <w:rFonts w:cs="Times New Roman" w:ascii="Times New Roman" w:hAnsi="Times New Roman"/>
          <w:sz w:val="28"/>
          <w:szCs w:val="28"/>
          <w:lang w:val="en-US"/>
        </w:rPr>
        <w:t>TKM</w:t>
      </w:r>
      <w:r>
        <w:rPr>
          <w:rFonts w:cs="Times New Roman" w:ascii="Times New Roman" w:hAnsi="Times New Roman"/>
          <w:sz w:val="28"/>
          <w:szCs w:val="28"/>
        </w:rPr>
        <w:t>-621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обрет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ирован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опромывоч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Improving the quality of shared assets by reducing their pollution load from utility sewer systems of towns and rural areas in the programme territory (Pskov areas and south Estonia)» (</w:t>
      </w:r>
      <w:r>
        <w:rPr>
          <w:rFonts w:cs="Times New Roman" w:ascii="Times New Roman" w:hAnsi="Times New Roman"/>
          <w:sz w:val="28"/>
          <w:szCs w:val="28"/>
        </w:rPr>
        <w:t>софинансир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аэротенка № 2 на очистных сооружениях канализации г. Пско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кладка аварийного участка коллектора Д1000 мм на перекрестке ул. Коммунальная – Максима Горько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канализационного коллектора Д 1000мм вдоль реки Великая от ул. Максима Горького – Комсомольская площадь до дюкера (проектные работ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объекта: «Канализационный коллектор № 594                 по ул. Леона Поземского от врезки в него коллектора Д 700мм                                по Ваулиногорскому шоссе до трубопровода Д 600мм» (проектные рабо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объекта № 1618: «Канализационный чугунный напорный коллектор 2Д 400мм по ул. Ипподромной от КНС до жилого дома № 76, общей протяженностью 1066 м» (проектные рабо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КНС в военном городке Кресты у ДОС 12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ладка канализационных сетей канализационного коллектора              по Красноармейской набережной (от колодца в районе церкви «Климента               с Завеличья» до колодца по ул. Лагерно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ладка коллектора военный городок «Кресты» Д 200м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орный трубопровод от КНС ул. Энтузиастов Д 300мм длиной 30 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самотечного канализационного коллектора                         по ул. Петрова от ул. Алтаева до КНС по ул. Ипподромной у дома № 50 Д 500мм протяженностью 720 м (проектные рабо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ладка аварийного канализационного коллектора Д 200мм                     с увеличением до Д 300мм протяженностью 243 м по ул. Волкова                    (от ул. Герцена до ул. Труд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объекта: «Самотечный канализационный коллектор     по Крестовскому шоссе Д 300мм от КНС «Молокозавод» до камеры гашения в районе ул. Спартака протяженностью 915 м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ладка канализационных сетей по ул. Ивана Головко, от КНС           ул. Ивана Головко до ул. Вокзальной (напорная) (проектные рабо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районной насосной станции (РНС), расположенной             по адресу: г. Псков, ул. Крестки у дома №12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ределение плановых и фактических значений таких показателей должно производиться в соответствии с Приказом Минстроя России                      от 04.04.2014 N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.»</w:t>
      </w:r>
    </w:p>
    <w:p>
      <w:pPr>
        <w:pStyle w:val="Normal"/>
        <w:ind w:firstLine="709"/>
        <w:jc w:val="both"/>
        <w:rPr>
          <w:rFonts w:ascii="Times New Roman PSMT;Times New Roman PSMT" w:hAnsi="Times New Roman PSMT;Times New Roman PSMT" w:cs="Times New Roman PSMT;Times New Roman PSMT"/>
          <w:szCs w:val="20"/>
        </w:rPr>
      </w:pPr>
      <w:r>
        <w:rPr>
          <w:rFonts w:cs="Times New Roman PSMT;Times New Roman PSMT" w:ascii="Times New Roman PSMT;Times New Roman PSMT" w:hAnsi="Times New Roman PSMT;Times New Roman PSMT"/>
          <w:szCs w:val="20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rFonts w:ascii="Times New Roman PSMT;Times New Roman PSMT" w:hAnsi="Times New Roman PSMT;Times New Roman PSMT" w:cs="Times New Roman PSMT;Times New Roman PSMT"/>
          <w:szCs w:val="20"/>
        </w:rPr>
      </w:pPr>
      <w:r>
        <w:rPr>
          <w:rFonts w:cs="Times New Roman PSMT;Times New Roman PSMT" w:ascii="Times New Roman PSMT;Times New Roman PSMT" w:hAnsi="Times New Roman PSMT;Times New Roman PSMT"/>
          <w:szCs w:val="20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 PSMT;Times New Roman PSMT" w:ascii="Times New Roman PSMT;Times New Roman PSMT" w:hAnsi="Times New Roman PSMT;Times New Roman PSMT"/>
          <w:szCs w:val="20"/>
        </w:rPr>
        <w:t>4. Контроль за исполнением настоящего постановления возложить               на заместителя Главы Администрации города Пскова Жгут Е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п. Главы Администрации</w:t>
      </w:r>
    </w:p>
    <w:p>
      <w:pPr>
        <w:pStyle w:val="Normal"/>
        <w:jc w:val="both"/>
        <w:rPr/>
      </w:pPr>
      <w:r>
        <w:rPr/>
        <w:t>города Пскова</w:t>
        <w:tab/>
        <w:tab/>
        <w:tab/>
        <w:t xml:space="preserve">                                                            И.В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Times New Roman PSMT" w:hAnsi="Times New Roman PSMT;Times New Roman PSMT" w:cs="Times New Roman PSMT;Times New Roman PSMT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Times New Roman PSMT" w:hAnsi="Times New Roman PSMT;Times New Roman PSMT" w:cs="Times New Roman PSMT;Times New Roman PSMT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53:00Z</dcterms:created>
  <dc:creator>User</dc:creator>
  <dc:description/>
  <cp:keywords/>
  <dc:language>en-US</dc:language>
  <cp:lastModifiedBy>Ирина О. Николаева</cp:lastModifiedBy>
  <cp:lastPrinted>2022-02-22T14:53:00Z</cp:lastPrinted>
  <dcterms:modified xsi:type="dcterms:W3CDTF">2022-02-22T13:03:00Z</dcterms:modified>
  <cp:revision>3</cp:revision>
  <dc:subject/>
  <dc:title>О запрещении движения автотранспорта</dc:title>
</cp:coreProperties>
</file>