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отсрочки уплаты арендной платы по договорам аренды недвижимого имущества (в том числе земельных участков), находящегося                 в собственности муниципального образования «Город Псков»</w:t>
      </w:r>
      <w:r>
        <w:rPr/>
        <w:t xml:space="preserve"> </w:t>
      </w:r>
      <w:r>
        <w:rPr>
          <w:sz w:val="28"/>
          <w:szCs w:val="28"/>
        </w:rPr>
        <w:t>в связи                     с частичной мобилиз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                                             от 21 сентября 2022 года № 647 «Об объявлении частичной мобилизации                  в Российской Федерации», распоряжения Правительства Российской Федерации от 15 октября 2022 года № 3046-р «О предоставлении отсрочки арендной платы по договорам аренды федерального имущества в связи                     с частичной мобилизацией», руководствуясь пунктом 2 части 2 статьи 185.1 Гражданского Кодекса Российской федерации, Федеральным законом                 от 06 октября 2003 года № 131-ФЗ «Об общих принципах организации местного самоуправления в Российской Федерации», руководствуясь    статьей 28, статьей 32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ПОСТАНОВЛЯЕТ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121932222"/>
      <w:r>
        <w:rPr>
          <w:sz w:val="28"/>
          <w:szCs w:val="28"/>
        </w:rPr>
        <w:t>Предоставить физическим лицам, в том числе индивидуальным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                     в том числе индивидуальные предприниматели или физические лица, являющиеся учредителем (участником) юридического лица                                и его руководителем, которые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                    «Об объявлении частичной мобилизации в Российской Федерации» либо проходят военную службу по контракту, заключенному в соответствии                     с пунктом 7 статьи 38 Федерального закона от 28 марта 1998 года № 53-ФЗ «О воинской обязанности и военной службе» (далее - Федеральный закон), либо заключившим контракт о добровольном содействии в выполнении задач, возложенных на Вооруженные Силы Российской Федерации, являющимися арендаторами по договорам аренды муниципального имущества, составляющего казну муниципального образования «Город Псков» (в том числе земельных участков)</w:t>
      </w:r>
      <w:bookmarkEnd w:id="0"/>
      <w:r>
        <w:rPr>
          <w:sz w:val="28"/>
          <w:szCs w:val="28"/>
        </w:rPr>
        <w:t>, арендаторами по договорам аренды муниципального имущества, закрепленного на праве оперативного управления за муниципальными  предприятиями или на праве оперативного управления за муниципальными учрежден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расторжения договоров аренды без применения штрафных сан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ять отсрочку уплаты арендной платы, указанной                            в подпункте «а» пункта 1 настоящего постановления, на период прохождения  военной службы или оказания добровольного содействия в выполнении задач, возложенных на Вооруженные Силы Российской, на следующих услов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отсутствие использования арендуемого по договору имущества                         в период прохождения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 отсрочка уплаты арендной платы предоставляется на период прохождения военной службы или оказания добровольного содействия                       в выполнении задач, возложенных на Вооруженные Силы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арендатор либо лицо, действующее от его имени по нотариальной  доверенности или доверенности удостоверенной командиром (начальником) части,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                              в Вооруженных Силах Российской Федерации, или копии уведомления                                                о заключении контракта о прохождении военной службы в соответствии                 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органом местного самоуправления, с которым заключены указанные контрак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                 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 не применяются штрафы, проценты за пользование чужими денежными средствами или иные меры ответственности в связи                                 с несоблюдением арендатором порядка и сроков внесения арендной платы                    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                  в выполнении задач, возложенных на Вооруженные Силы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 коммунальные платежи, связанные с арендуемым имуществом                           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существлять расторжение договора аренды без применения штрафных санкций, указанное в подпункте «б» пункта 1 настоящего постановления, на следующих услов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арендатор либо лицо, действующее от его имени по нотариальной  доверенности или доверенности удостоверенной командиром (начальником) части,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                           в выполнении задач, возложенных на Вооруженные Силы Российской Федерации, предоставленного органом местного самоуправления, с которым заключены указанные контрак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 не применяются штрафы, проценты за пользование чужими денежными средствами или иные меры ответственности в связи                               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                                  его официального опубликовани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                  на заместителя Главы Администрации города Пскова Волкова П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41:00Z</dcterms:created>
  <dc:creator>User</dc:creator>
  <dc:description/>
  <dc:language>en-US</dc:language>
  <cp:lastModifiedBy>Ирина О. Николаева</cp:lastModifiedBy>
  <dcterms:modified xsi:type="dcterms:W3CDTF">2022-12-29T13:41:00Z</dcterms:modified>
  <cp:revision>2</cp:revision>
  <dc:subject/>
  <dc:title/>
</cp:coreProperties>
</file>