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 по благоустройству и санитарной уборке территории муниципального образования «Город Пс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</w:t>
        <w:b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Псковской городской Думы </w:t>
        <w:br/>
        <w:t xml:space="preserve">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1 апреля по 30 апреля 2022 года месячник </w:t>
        <w:br/>
        <w:t>по благоустройству и санитарной  уборке  территории  муниципального  образования  «Город  Псков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организаций независимо </w:t>
        <w:br/>
        <w:t xml:space="preserve">от организационно-правовой формы, расположенных на территории муниципального образования «Город Псков», провести санитарную уборку </w:t>
        <w:br/>
        <w:t>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, с соблюдением требований  указа  Губернатора  Псковской области от 15.03.2020 № 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TextBodyIndent"/>
        <w:ind w:firstLine="567"/>
        <w:rPr/>
      </w:pPr>
      <w:r>
        <w:rPr>
          <w:sz w:val="28"/>
        </w:rPr>
        <w:t>3. Управлению городского хозяйства Администрации города Пскова (Баринов Н.А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 Вывоз мусора осуществлять контейнерным способом в рамках договора, заключенного между Управлением городского хозяйства Администрации города Пскова и Региональным оператором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ind w:firstLine="567"/>
        <w:rPr/>
      </w:pPr>
      <w:r>
        <w:rPr>
          <w:sz w:val="28"/>
        </w:rPr>
        <w:t xml:space="preserve">5. Учреждениям МКУ г. Пскова «Служба благоустройства города» (Васильев Д.В.) и МКУ г. Пскова «Специализированная служба» </w:t>
        <w:br/>
        <w:t xml:space="preserve">(Федоров С.А.)  </w:t>
      </w:r>
      <w:r>
        <w:rPr>
          <w:sz w:val="28"/>
          <w:szCs w:val="28"/>
        </w:rPr>
        <w:t xml:space="preserve">обеспечить участников месячника необходимым инвентарем </w:t>
        <w:br/>
        <w:t xml:space="preserve">для проведения санитарной </w:t>
      </w:r>
      <w:r>
        <w:rPr>
          <w:sz w:val="28"/>
        </w:rPr>
        <w:t xml:space="preserve">уборки города, осуществлять сбор мусора </w:t>
        <w:br/>
        <w:t>в контейнеры, предоставленные Региональным оператором.</w:t>
      </w:r>
    </w:p>
    <w:p>
      <w:pPr>
        <w:pStyle w:val="2"/>
        <w:rPr/>
      </w:pPr>
      <w:r>
        <w:rPr/>
        <w:t>6.  Опубликовать настоящее постановление в газете «Псковские Новости», разместить на официальном сайте муниципального образования «Город Псков»  в сети «Интернет».</w:t>
      </w:r>
    </w:p>
    <w:p>
      <w:pPr>
        <w:pStyle w:val="TextBodyIndent"/>
        <w:ind w:right="140" w:firstLine="567"/>
        <w:rPr/>
      </w:pPr>
      <w:r>
        <w:rPr>
          <w:sz w:val="28"/>
        </w:rPr>
        <w:t>7.   Контроль  за  исполнением  настоящего   постановления   возложить                    на заместителя Главы Администрации города Пскова Жгут Е.Н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3:00Z</dcterms:created>
  <dc:creator>User</dc:creator>
  <dc:description/>
  <cp:keywords/>
  <dc:language>en-US</dc:language>
  <cp:lastModifiedBy>Андреева Людмила Алексеевна</cp:lastModifiedBy>
  <cp:lastPrinted>2022-02-18T09:33:00Z</cp:lastPrinted>
  <dcterms:modified xsi:type="dcterms:W3CDTF">2022-02-21T14:15:00Z</dcterms:modified>
  <cp:revision>5</cp:revision>
  <dc:subject/>
  <dc:title> </dc:title>
</cp:coreProperties>
</file>