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252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25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6.12.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6.12.202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комиссии по жилищным вопросам при Администрации города Пскова и ее персональном со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реализации жилищных прав граждан,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Жилищного кодекса Российской Федерации,                 Закона Псковской области от 14.06.2006 № 559-ОЗ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Закона Псковской области от 10.07.2006 № 566-ОЗ «О порядке ведения учета малоимущих граждан в качестве нуждающихся в жилых помещениях, предоставляемых по договорам социального найма, а также о порядке определения общей площади предоставляемого жилого помещения                      и установлении периода, предшествующего предоставлению жилого помещения по договору социального найма, в случаях, предусмотренных статьей 57 Жилищного кодекса Российской Федерации», Порядка учета, управления и распоряжения объектами жилищного фонда муниципального образования «Город Псков», утвержденного Решением Псковской городской Думы от 29.10.2010 № 1468, руководствуясь статьями 28,32 Устава муниципального образования «Город Псков», Администрация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оложение о комиссии по жилищным вопросам при Администрации города Пскова согласно приложению 1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Утвердить персональный состав комиссии по жилищным вопросам при Администрации города Пскова согласно приложению 2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скова Сухинского В.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а Пскова       </w:t>
        <w:tab/>
        <w:t xml:space="preserve">                                                                 Б.А. Елк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right"/>
        <w:rPr/>
      </w:pPr>
      <w:r>
        <w:rPr>
          <w:rFonts w:cs="Times New Roman" w:ascii="Times New Roman" w:hAnsi="Times New Roman"/>
          <w:sz w:val="28"/>
          <w:szCs w:val="28"/>
        </w:rPr>
        <w:t xml:space="preserve">к постановлени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6.12.2022   №  25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миссии по жилищным вопросам при Администрац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ее Положение разработано в целях организации исполнения раздела 1, 3, 4 Жилищного кодекса Российской Федерации, в соответствии со статьей 16 Федерального закона от 06.10.2003 № 131-ФЗ «Об общих принципах организации местного самоуправления в Российской Федерации»,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Закона Псковской области от 14.06.2006 № 559-ОЗ «О порядке признания граждан малоимущими в целях постановки на учет в качестве нуждающихся в жилых помещениях, предоставленных по договорам социального найма», Закона Псковской области от 10.07.2006 № 566-ОЗ «О порядке ведения учета малоимущих граждан в качестве нуждающихся в жилых помещениях, предоставляемых по договорам социального найма, а также о порядке определения общей площади предоставляемого жилого помещения и установлении периода, предшествующего предоставлению жилого помещения по договору социального найма, в случаях, предусмотренных статьей 57 Жилищного кодекса Российской Федерации»,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рядка учета, управления и распоряжения объектами жилищного фонда муниципального образования «Город Псков», утвержденного решением Псковской городской Думы                от 29.10.2008 № 1468, Положения о приобретении у граждан в возрасте 65 лет и старше жилых помещений на условиях пожизненной ренты, утвержденного постановлением Псковской городской Думы от 27.10.2000 № 342, Положения об Управлении по учету и распределению жилой площади Администрации города Пскова (далее - Управление), утвержденного решением Псковской городской Думы от 24 .06.2015 № 1533.</w:t>
      </w:r>
    </w:p>
    <w:p>
      <w:pPr>
        <w:pStyle w:val="Normal"/>
        <w:spacing w:lineRule="auto" w:line="240" w:before="0" w:after="0"/>
        <w:ind w:firstLine="709"/>
        <w:jc w:val="both"/>
        <w:rPr/>
      </w:pPr>
      <w:r>
        <w:rPr>
          <w:rFonts w:cs="Times New Roman" w:ascii="Times New Roman" w:hAnsi="Times New Roman"/>
          <w:sz w:val="28"/>
          <w:szCs w:val="28"/>
        </w:rPr>
        <w:t>2. Комиссия по жилищным вопросам при Администрации города Пскова (далее -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Жилищным и Гражданским кодексами Российской Федерации, Законами Псковской области, постановлениями Правительства Псковской области, решениями Псковской городской Думы, распоряжениями и постановлениями Главы города Пскова и Администрации города Пскова,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 Комиссии утверждается постановлением Администрации города Пскова. В состав Комиссии входит председатель Комиссии, заместитель председателя Комиссии, два секретаря и члены Комиссии, количество которых определяется постановлением Администрации города Пскова при утверждении состава Комиссии. Председателем Комиссии назначается заместитель Главы Администрации города Пскова, заместителем председателя является начальник Управления. Секретари Комиссии назначаются из состава сотрудников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Функции и задач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Рассматривает заявл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знании их малоимущими в целях постановки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их на учет в качестве нуждающихся в жилых помещениях, предоставляемых по договорам социального найма в муниципальном жилищном фо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даже (мене) объектов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бретении жилой площади в муниципальную собственность на условиях пожизненной р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бмену муниципальной жилой площади.</w:t>
      </w:r>
    </w:p>
    <w:p>
      <w:pPr>
        <w:pStyle w:val="Normal"/>
        <w:spacing w:lineRule="auto" w:line="240" w:before="0" w:after="0"/>
        <w:ind w:firstLine="709"/>
        <w:jc w:val="both"/>
        <w:rPr/>
      </w:pPr>
      <w:r>
        <w:rPr>
          <w:rFonts w:cs="Times New Roman" w:ascii="Times New Roman" w:hAnsi="Times New Roman"/>
          <w:sz w:val="28"/>
          <w:szCs w:val="28"/>
        </w:rPr>
        <w:t>2. Проверяет сведения, указанные в предоставленных гражданам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знании их малоимущими либо отказе в призн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знании их нуждающимися в жилых помещениях либо отказе о призн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продажи (мены) объектов муниципального жилищного фонда либо отк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азрешении либо отказе в обмене жилой площади.</w:t>
      </w:r>
    </w:p>
    <w:p>
      <w:pPr>
        <w:pStyle w:val="Normal"/>
        <w:spacing w:lineRule="auto" w:line="240" w:before="0" w:after="0"/>
        <w:ind w:firstLine="709"/>
        <w:jc w:val="both"/>
        <w:rPr/>
      </w:pPr>
      <w:r>
        <w:rPr>
          <w:rFonts w:cs="Times New Roman" w:ascii="Times New Roman" w:hAnsi="Times New Roman"/>
          <w:sz w:val="28"/>
          <w:szCs w:val="28"/>
        </w:rPr>
        <w:t>3. Вносит предложения Администрац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нятии с учета граждан, нуждающихся в жилых помещениях, в случае утраты ими оснований, дающих право на получение жилого помещения по договору социального найма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4. Рассматривает предложения Администрации города Пскова, подготовленные Управлением с учетом требований п. 1 и п.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даже (мене) объектов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гражданам жилых помещений по договорам социального, коммерческого найма, в специализированном жилищном фонде и организациям -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бретении жилой площади в муниципальную собственность на условиях пожизненной р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рядок работы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реализует возложенные на нее функции, рассматривая соответствующие вопросы на своих заседаниях.</w:t>
      </w:r>
    </w:p>
    <w:p>
      <w:pPr>
        <w:pStyle w:val="Normal"/>
        <w:spacing w:lineRule="auto" w:line="240" w:before="0" w:after="0"/>
        <w:ind w:firstLine="709"/>
        <w:jc w:val="both"/>
        <w:rPr/>
      </w:pPr>
      <w:r>
        <w:rPr>
          <w:rFonts w:cs="Times New Roman" w:ascii="Times New Roman" w:hAnsi="Times New Roman"/>
          <w:sz w:val="28"/>
          <w:szCs w:val="28"/>
        </w:rPr>
        <w:t>2. Заседания Комиссии проводятся не реже двух раз в месяц в соответствии с утвержденным графиком.</w:t>
      </w:r>
    </w:p>
    <w:p>
      <w:pPr>
        <w:pStyle w:val="Normal"/>
        <w:spacing w:lineRule="auto" w:line="240" w:before="0" w:after="0"/>
        <w:ind w:firstLine="709"/>
        <w:jc w:val="both"/>
        <w:rPr/>
      </w:pPr>
      <w:r>
        <w:rPr>
          <w:rFonts w:cs="Times New Roman" w:ascii="Times New Roman" w:hAnsi="Times New Roman"/>
          <w:sz w:val="28"/>
          <w:szCs w:val="28"/>
        </w:rPr>
        <w:t>3. Заседания Комиссии открывает и ведет ее председатель. В отсутствие председателя его обязанности исполняет заместитель председателя Комиссии.</w:t>
      </w:r>
    </w:p>
    <w:p>
      <w:pPr>
        <w:pStyle w:val="Normal"/>
        <w:spacing w:lineRule="auto" w:line="240" w:before="0" w:after="0"/>
        <w:ind w:firstLine="709"/>
        <w:jc w:val="both"/>
        <w:rPr/>
      </w:pPr>
      <w:r>
        <w:rPr>
          <w:rFonts w:cs="Times New Roman" w:ascii="Times New Roman" w:hAnsi="Times New Roman"/>
          <w:sz w:val="28"/>
          <w:szCs w:val="28"/>
        </w:rPr>
        <w:t>4. Члены Комиссии обязаны присутствовать на каждом ее заседании. Заседание Комиссии считается правомочным при присутствии на нем не менее половины числа ее членов. Работа Комиссии основывается на гласности.</w:t>
      </w:r>
    </w:p>
    <w:p>
      <w:pPr>
        <w:pStyle w:val="Normal"/>
        <w:spacing w:lineRule="auto" w:line="240" w:before="0" w:after="0"/>
        <w:ind w:firstLine="709"/>
        <w:jc w:val="both"/>
        <w:rPr/>
      </w:pPr>
      <w:r>
        <w:rPr>
          <w:rFonts w:cs="Times New Roman" w:ascii="Times New Roman" w:hAnsi="Times New Roman"/>
          <w:sz w:val="28"/>
          <w:szCs w:val="28"/>
        </w:rPr>
        <w:t>5. Организация заседания Комиссии и подготовка материалов, подлежащих рассмотрению на нем, осуществляется по решению председателя (либо его заместителем) секретарем Комиссии.</w:t>
      </w:r>
    </w:p>
    <w:p>
      <w:pPr>
        <w:pStyle w:val="Normal"/>
        <w:spacing w:lineRule="auto" w:line="240" w:before="0" w:after="0"/>
        <w:ind w:firstLine="709"/>
        <w:jc w:val="both"/>
        <w:rPr/>
      </w:pPr>
      <w:r>
        <w:rPr>
          <w:rFonts w:cs="Times New Roman" w:ascii="Times New Roman" w:hAnsi="Times New Roman"/>
          <w:sz w:val="28"/>
          <w:szCs w:val="28"/>
        </w:rPr>
        <w:t>6. Повестка дня заседания Комиссии и по необходимости справочные материалы доводятся секретарем Комиссии до сведения членов Комиссии не позднее, чем за три рабочих дня до заседания. В исключительных случаях и при отсутствии возражений присутствующих на заседании членов Комиссии в повестку дня могут вноситься изменения.</w:t>
      </w:r>
    </w:p>
    <w:p>
      <w:pPr>
        <w:pStyle w:val="Normal"/>
        <w:spacing w:lineRule="auto" w:line="240" w:before="0" w:after="0"/>
        <w:ind w:firstLine="709"/>
        <w:jc w:val="both"/>
        <w:rPr/>
      </w:pPr>
      <w:r>
        <w:rPr>
          <w:rFonts w:cs="Times New Roman" w:ascii="Times New Roman" w:hAnsi="Times New Roman"/>
          <w:sz w:val="28"/>
          <w:szCs w:val="28"/>
        </w:rPr>
        <w:t>7. На заседании Комиссии обязательно ведение протокола. В протоколе указываются вопросы, рассматриваемые на заседании Комиссии, мнения членов Комиссии, окончательное решение по рассматриваемому вопросу. Протоколы подписываются председателем, секретарем и присутствующи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города Пскова       </w:t>
        <w:tab/>
        <w:t xml:space="preserve">                                                                 Б.А. Елки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9"/>
        <w:jc w:val="right"/>
        <w:rPr/>
      </w:pPr>
      <w:r>
        <w:rPr>
          <w:rFonts w:cs="Times New Roman" w:ascii="Times New Roman" w:hAnsi="Times New Roman"/>
          <w:sz w:val="28"/>
          <w:szCs w:val="28"/>
        </w:rPr>
        <w:t xml:space="preserve">к постановлени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6.12.2022  №  25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ерсональный состав</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комиссии по жилищным вопросам при Администрации города Псков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Председатель комиссии: </w:t>
      </w:r>
      <w:r>
        <w:rPr>
          <w:rFonts w:cs="Times New Roman" w:ascii="Times New Roman" w:hAnsi="Times New Roman"/>
          <w:sz w:val="28"/>
          <w:szCs w:val="28"/>
        </w:rPr>
        <w:t>Сухинский Виталий Викторович,                         заместитель Главы Администрации города Пско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Заместитель председателя комиссии: Хмелёв Сергей Николаевич, начальник Управления по учету и распределению жилой площади Администрации города Пско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екретари комисс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Крылова Светлана Леонтьевна, консультант жилищного отдела Управления по учету и распределению жилой площади Администрац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 xml:space="preserve">- </w:t>
      </w:r>
      <w:r>
        <w:rPr>
          <w:rFonts w:cs="Times New Roman" w:ascii="Times New Roman" w:hAnsi="Times New Roman"/>
          <w:sz w:val="28"/>
          <w:szCs w:val="28"/>
        </w:rPr>
        <w:t>Пузыня Ирина Владимировна, главный специалист жилищного отдела Управления по учету и распределению жилой площади Администрации города Пско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Члены комисс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Богданова Ульяна Александровна, консультанта отдела правого обеспечения деятельности структурных подразделений и органов Администрации города Пскова Комитета правового обеспечения Администрации города Пскова;</w:t>
      </w:r>
    </w:p>
    <w:p>
      <w:pPr>
        <w:pStyle w:val="Normal"/>
        <w:spacing w:lineRule="auto" w:line="240" w:before="0" w:after="0"/>
        <w:ind w:firstLine="709"/>
        <w:jc w:val="both"/>
        <w:rPr/>
      </w:pPr>
      <w:r>
        <w:rPr>
          <w:rFonts w:cs="Times New Roman" w:ascii="Times New Roman" w:hAnsi="Times New Roman"/>
          <w:sz w:val="28"/>
          <w:szCs w:val="20"/>
        </w:rPr>
        <w:t>- Горностаева Елена Николаевна, заместитель начальника Управления по учету и распределению жилой площади Администрации города Пско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Никитина Елена Михайловна, начальник жилищного отдела Управления по учету и распределению жилой площади Администрации города Пско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Швецова Вероника Владимировна, начальник отдела по реализации федеральных и муниципальных программ Управления по учету и распределению жилой площади Администрации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ш Алексей Геннадьевич, депутат Псковской городской Думы            7-го созыва (по согласованию).</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pPr>
      <w:r>
        <w:rPr>
          <w:rFonts w:cs="Times New Roman" w:ascii="Times New Roman" w:hAnsi="Times New Roman"/>
          <w:sz w:val="28"/>
          <w:szCs w:val="20"/>
        </w:rPr>
        <w:t xml:space="preserve">Глава города Пскова </w:t>
        <w:tab/>
        <w:tab/>
        <w:t xml:space="preserve">  </w:t>
        <w:tab/>
        <w:tab/>
        <w:t xml:space="preserve">                                             Б.А. Елкин </w:t>
      </w:r>
    </w:p>
    <w:sectPr>
      <w:headerReference w:type="default" r:id="rId3"/>
      <w:headerReference w:type="first" r:id="rId4"/>
      <w:type w:val="nextPage"/>
      <w:pgSz w:w="11906" w:h="16838"/>
      <w:pgMar w:left="1531" w:right="851" w:gutter="0" w:header="397"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35:00Z</dcterms:created>
  <dc:creator>Admin</dc:creator>
  <dc:description/>
  <dc:language>en-US</dc:language>
  <cp:lastModifiedBy>Ирина О. Николаева</cp:lastModifiedBy>
  <cp:lastPrinted>2022-04-25T15:37:00Z</cp:lastPrinted>
  <dcterms:modified xsi:type="dcterms:W3CDTF">2022-12-29T13:35:00Z</dcterms:modified>
  <cp:revision>2</cp:revision>
  <dc:subject/>
  <dc:title/>
</cp:coreProperties>
</file>