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и проведении </w:t>
      </w:r>
    </w:p>
    <w:p>
      <w:pPr>
        <w:pStyle w:val="Normal"/>
        <w:jc w:val="both"/>
        <w:rPr/>
      </w:pPr>
      <w:r>
        <w:rPr>
          <w:sz w:val="28"/>
        </w:rPr>
        <w:t>народного праздника «Масленица - 202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народного праздника «Масленица - 2022» (далее – Мероприятие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и даты проведения Мероприятия: Финский парк, Сквер «60-летия Октября» с 28 февраля 2022 года по 6 марта 2022 года с 12.00 до 2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жжение чучела «Масленицы» 6 марта 2022 г. в 16.00 (при условии получения согласования Роспотребнадз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в местах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установку и обслуживание биотуалетов в местах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культуры Администрации города Пскова (Яковлев Д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Мероприятия в местах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 в местах проведения Мероприятия 06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ратиться в Главное управление МЧС России по Псковской области (Сычев Е.С.) с заявкой на обеспечение дежурства пожарной машины в период проведения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тановить расстояние от мест проведения Мероприятия, указанного в п. 1 настоящего постановления, 06 марта 2022 года прилегающую территорию, на которой не допускается розничная продажа алкогольной продукции, в радиусе 50 метров в период проведения Мероприят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потребительского рынка и услуг Администрации города Пскова (Демидов В.А.) уведомить субъектов предпринимательской деятельности                    о запрете, установленном пунктом 5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народного праздника «</w:t>
      </w:r>
      <w:r>
        <w:rPr>
          <w:sz w:val="28"/>
        </w:rPr>
        <w:t>Масленица - 2022</w:t>
      </w:r>
      <w:r>
        <w:rPr>
          <w:sz w:val="28"/>
          <w:szCs w:val="28"/>
        </w:rPr>
        <w:t>» за счет средств, предусмотренных в бюджете города Псков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9.  Контроль за исполнением настоящего постановления возложить                  на и.о. заместителя Главы Администрации города Пскова Несмашного А.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города Пскова</w:t>
        <w:tab/>
        <w:tab/>
        <w:t xml:space="preserve">           </w:t>
        <w:tab/>
        <w:tab/>
        <w:t xml:space="preserve">     Б.А. Елкин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0:00Z</dcterms:created>
  <dc:creator>User</dc:creator>
  <dc:description/>
  <cp:keywords/>
  <dc:language>en-US</dc:language>
  <cp:lastModifiedBy>Андреева Людмила Алексеевна</cp:lastModifiedBy>
  <cp:lastPrinted>2022-02-18T09:19:00Z</cp:lastPrinted>
  <dcterms:modified xsi:type="dcterms:W3CDTF">2022-02-21T14:14:00Z</dcterms:modified>
  <cp:revision>4</cp:revision>
  <dc:subject/>
  <dc:title>Проект</dc:title>
</cp:coreProperties>
</file>