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        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5 ноября 2021 года № 1742 «Об утверждении муниципальной программы «Создание условий для повышения качества обеспечения населения           муниципального образования «Город Псков» коммунальными услугами»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               муниципальной программы в соответствие с Решением Псковской городской Думы от 24.12.2021 № 1790 «О бюджете города Пскова на 2022 год                и плановый период 2023 и 2024 годов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 - 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ода      № 232 «Об утверждении Порядка разработки, формирования, реализации      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а муниципального образования «Город Псков», Администрация города Псков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5 ноября 2021 года № 1742 «Об утверждении муниципальной программы «Создание условий для повышения качества обеспечения       населения муниципального образования «Город Псков» коммунальными услугами»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Создание     условий для повышения качества обеспечения населения муниципального         образования «Город Псков» коммунальными услугами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Источники финансирования МП, в том числе по годам:»    изложить в следующей редакции: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1025"/>
        <w:gridCol w:w="851"/>
        <w:gridCol w:w="737"/>
        <w:gridCol w:w="871"/>
        <w:gridCol w:w="871"/>
        <w:gridCol w:w="873"/>
        <w:gridCol w:w="1184"/>
      </w:tblGrid>
      <w:tr>
        <w:trPr>
          <w:trHeight w:val="133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П, в том числе по годам: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1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1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3,6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4,0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8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816,0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9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787,0</w:t>
            </w:r>
          </w:p>
        </w:tc>
      </w:tr>
      <w:tr>
        <w:trPr>
          <w:trHeight w:val="1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9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5820,6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включения подпрограмм, ведомственных целевых программ и отдельных мероприятий в структуру муниципальной программы, характеристика основных мероприятий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м мероприятии 1. Обеспечение надлежащего состояния систем тепло-, водо-, газоснабжения и водоотведения муниципального образования «Город Псков» абзац «- осуществление предпроектных работ       и разработка проектно-сметной документации по реконструкции выпусков ливневых стоков: у моста 50-летия Октября и возле производственной территории ООО «ЖБИ-1» на ул. Алмазной (устранение предписания Северо-Западного межрегионального управления Росприроднадзора              по сбросу сточных вод в водный объект р. Великая);»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выполнение работ </w:t>
      </w:r>
      <w:r>
        <w:rPr>
          <w:rFonts w:cs="Times New Roman" w:ascii="Times New Roman" w:hAnsi="Times New Roman"/>
          <w:sz w:val="28"/>
          <w:szCs w:val="28"/>
        </w:rPr>
        <w:t>по разработке проектно-сметной документации инженерных изысканий по объекту: «Строительство очистных сооружений ливневых стоков в г. Пскове;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м мероприятии 1. Обеспечение надлежащего состояния систем тепло-, водо-, газоснабжения и водоотведения муниципального образования «Город Псков» </w:t>
      </w:r>
      <w:r>
        <w:rPr>
          <w:rFonts w:cs="Times New Roman" w:ascii="Times New Roman" w:hAnsi="Times New Roman"/>
          <w:sz w:val="28"/>
          <w:szCs w:val="28"/>
        </w:rPr>
        <w:t>после абзаца «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конструкция участка ливневой канализации по ул. Инженерной г. Пскове, в т.ч. ПИР;» добавить абзац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ое присоединение к централизованным системам холодного водоснабжения и водоотведения многоквартирного жилого дома № 3 по 3-му переулку Псковстроя  с прокладкой внутридомовых сетей водоснабжения и канализ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основном мероприятии 5. Реализация мероприятий по развитию инженерной инфраструктуры на территории муниципального образования «Город Псков» после абзаца «-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йство магистральных инженерных сетей водоснабжения для комплексной жилой застройки в деревне Борисовичи Завеличенской волости Псковского района;» добавить абзац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рокладка водопроводных и канализационных сетей к учебно-лабораторному корпусу медицинского факультета ФГБОУ ПО «Псковский государственный университет» в г. Пскове.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ложении 1. «Целевые индикаторы муниципальной программы «Создание условий для повышения качества обеспечения населения муниципального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Протяженность построенных за год сетей коммунальной инфраструктуры» цели «Повышение надежности и качества предоставления жилищно-коммунальных услуг с учетом потребности повышения энергоэффективности в коммунальной сфере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41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1536"/>
        <w:gridCol w:w="876"/>
        <w:gridCol w:w="467"/>
        <w:gridCol w:w="421"/>
        <w:gridCol w:w="421"/>
        <w:gridCol w:w="421"/>
        <w:gridCol w:w="421"/>
        <w:gridCol w:w="421"/>
        <w:gridCol w:w="421"/>
        <w:gridCol w:w="421"/>
        <w:gridCol w:w="1480"/>
        <w:gridCol w:w="1796"/>
      </w:tblGrid>
      <w:tr>
        <w:trPr>
          <w:trHeight w:val="45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>
          <w:trHeight w:val="45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за год сетей коммунальной инфраструк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тегия-2030, задача 3.2.4.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Протяженность построенных водопроводных сетей» задачи 2 «Развитие инженерной инфраструктуры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"/>
        <w:gridCol w:w="1378"/>
        <w:gridCol w:w="875"/>
        <w:gridCol w:w="421"/>
        <w:gridCol w:w="421"/>
        <w:gridCol w:w="421"/>
        <w:gridCol w:w="421"/>
        <w:gridCol w:w="421"/>
        <w:gridCol w:w="421"/>
        <w:gridCol w:w="421"/>
        <w:gridCol w:w="421"/>
        <w:gridCol w:w="1706"/>
        <w:gridCol w:w="177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построенных водопроводных сетей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построенных за год сетей коммунальной инфраструктуры, </w:t>
            </w:r>
          </w:p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у «Протяженность построенных канализационных сетей» задачи 2 «Развитие инженерной инфраструктуры»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41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1543"/>
        <w:gridCol w:w="876"/>
        <w:gridCol w:w="467"/>
        <w:gridCol w:w="421"/>
        <w:gridCol w:w="421"/>
        <w:gridCol w:w="421"/>
        <w:gridCol w:w="421"/>
        <w:gridCol w:w="421"/>
        <w:gridCol w:w="421"/>
        <w:gridCol w:w="421"/>
        <w:gridCol w:w="1477"/>
        <w:gridCol w:w="1792"/>
      </w:tblGrid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3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 по год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задач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показателя к показателям Стратегии 2030 (ПМРС-2030), Указам Президента РФ, к оценке эффективности деятельности ОМСУ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канализационных сет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520" w:leader="none"/>
          <w:tab w:val="left" w:pos="0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2 «Перечень основных мероприятий и сведений             об объемах финансирования муниципальной программы «Создание условий для повышения качества обеспечения населения муниципального образования «Город Псков» коммунальными услуг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 «Создание условий для повышения качества обеспечения населения муниципального образования «Город Псков» коммунальными услугам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/>
        <w:t>:</w:t>
      </w:r>
    </w:p>
    <w:tbl>
      <w:tblPr>
        <w:tblW w:w="4961" w:type="dxa"/>
        <w:jc w:val="left"/>
        <w:tblInd w:w="9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ложение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повышения кач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населения муниципаль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«Город Пск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ми услугами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муниципальной программы                </w:t>
      </w:r>
      <w:r>
        <w:rPr/>
        <w:t>«Создание условий для повышения качества обеспечения населения муниципального образования «Город Псков» коммунальными услугами»</w:t>
      </w:r>
    </w:p>
    <w:tbl>
      <w:tblPr>
        <w:tblW w:w="5000" w:type="pct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53"/>
        <w:gridCol w:w="952"/>
        <w:gridCol w:w="1177"/>
        <w:gridCol w:w="993"/>
        <w:gridCol w:w="820"/>
        <w:gridCol w:w="725"/>
        <w:gridCol w:w="1108"/>
        <w:gridCol w:w="1397"/>
        <w:gridCol w:w="1297"/>
        <w:gridCol w:w="1532"/>
        <w:gridCol w:w="848"/>
        <w:gridCol w:w="701"/>
        <w:gridCol w:w="1300"/>
      </w:tblGrid>
      <w:tr>
        <w:trPr>
          <w:tblHeader w:val="true"/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 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)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выполнения основного мероприятия      на конец срока действия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основных мероприятий       с показателями муниципальной программы, задачами</w:t>
            </w:r>
          </w:p>
        </w:tc>
      </w:tr>
      <w:tr>
        <w:trPr>
          <w:tblHeader w:val="true"/>
          <w:trHeight w:val="45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   и единица измере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а «Создание условий для повышения качества обеспечения населения муниципального образования «Город Псков» коммунальными услугами»</w:t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1. Предоставление качественных жилищно-коммунальных услуг потребителям в соответствии с требованиями экологических стандартов</w:t>
            </w:r>
          </w:p>
        </w:tc>
      </w:tr>
      <w:tr>
        <w:trPr>
          <w:trHeight w:val="12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лежащего состояния систем тепло-, водо-, газоснабжения и водоотведения муниципального образования «Город Псков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8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5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УГД АГП,  МП г. Пскова «Псковские тепловые сети», МП г. Пскова «Горводоканал», МКУ г. Пскова «Специализированная служба», МКУ «Стройтехнадзор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       в надлежащем состоянии и своевременный ремонт систем тепло-, водо-, газоснабжения и водоотведения муниципального образования «Город Псков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выполнен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ройство водоотведения         от пожарного водоема по пер. Моторному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разработке проектно-сметной документации инженерных изысканий по объекту: «Строительство очистных сооружений ливневых стоков в г. Псков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конструкция участка ливневой канализации по ул. Инженерной в г. Пскове, в т.ч. ПИР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right="-2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ологическое присоединение  к централизованным системам холодного водоснабжения и водоотведения многоквартирного жилого дома № 3 по 3-му переулку Псковстроя  с прокладкой внутридомовых сетей водоснабжения и канализа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ов выполненных работ (и иных документов) по обеспечению надлежащего состояния и своевременного ремонта систем тепло-, водо-, газоснабжения и водоотведения муниципального образования «Город Псков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я объектов коммунальной инфраструктуры из реестра обращений граждан и судебных решений по которым выполнены работы по отношению к общему количеству объектов коммунальной инфраструктуры, включенных в реестр обращений граждан и судебных решений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исьменных обращений граждан, поступивших в Администрацию города Пскова, по вопросам оказания коммунальных услуг, по которым приняты меры реагирования от общего числа таких обращен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сутствие нарушений требований законодательства на общее время устранения аварий и технологических нарушений на сетях газо-, тепло-,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%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егиональный проект «Чистая вода») Строительство и реконструкция (модернизация) объектов питьевого водоснабжени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2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 заверш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одозабора в составе основной и резервной артскважин, станции водоподготовки и насосной станции 2-го подъема с резервуарами чистой воды в микрорайоне «Псковкирпич», г. Псков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акта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ных работ по строительству и реконструкции (модернизации) объектов питьевого водоснабжения и водоподготовк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2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2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 коммунальной инфраструктуры города Пс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3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822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89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32,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», МП г. Пскова «Псковские тепловые сети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2 году выполнены работы п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и теплотрассы от котельной №1 Гаражный пр., 1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конструкции котельной № 27 по ул. Солнечная, 14 с заменой физически изношенного оборудования с установкой автоматизированных котлов типа КВ-ГМ-7,56 МВт в количестве 2шт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конструкции теплотрассы от котельной №18 Маргелова, 2-ой км до камеры ТК18-1-1, 2 Ду53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дернизации   КНС г. Псков, ул. Яна Райниса, д. 5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женерным изысканиям, подготовке проектной документации, проведению государственной экспертизы проектной документации по объекту: «Строительство станции умягчения воды, подаваемой из поземного водозабора г. Псков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19, ул. Л. Поземского, д.6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6 ул. Пригородная, д.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ты работы п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у</w:t>
              <w:br/>
              <w:t>станции</w:t>
              <w:br/>
              <w:t>умягчения</w:t>
              <w:br/>
              <w:t>воды,</w:t>
              <w:br/>
              <w:t>подаваемой из</w:t>
              <w:br/>
              <w:t>подземного</w:t>
              <w:br/>
              <w:t>водозабора</w:t>
              <w:br/>
              <w:t>города Пск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будут выполнены работы по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оительству</w:t>
              <w:br/>
              <w:t>станции</w:t>
              <w:br/>
              <w:t>умягчения</w:t>
              <w:br/>
              <w:t>воды,</w:t>
              <w:br/>
              <w:t>подаваемой из</w:t>
              <w:br/>
              <w:t>подземного</w:t>
              <w:br/>
              <w:t>водозабора</w:t>
              <w:br/>
              <w:t>города Пско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3 году будут выполнены работы по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2 ул. Я. Райниса, д.5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8 ул. Боровая, д.26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хническому перевооружению котельной №20 Гаражный пр., д.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Наличие акта выполненных работ на строительство объекта, предназначенного для умягчения вод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-1/нет-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мягчение питьевой воды, после станции обезжелезива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остроенных объектов, предназначенных для умягчения вод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48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56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3,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38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Pure water for Programme regions» («Чистая вода для регионов программы») в рамках Программы приграничного сотрудничества «Россия - Латвия 2014-2020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5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Х АГП, МП г. Пскова «Горводокана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у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ены работы по капитальному строительству второго пускового комплекса I этапа подземного водозабора мощностью 30 тыс. м³/сут. («Магистральные водоводы от водопроводных очистных сооружений до подключения к существующим сетям города 2-я нитка» («Water pipelines from water treatment facilities to connection to the existing networks of the city 2nd string»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систем тепло-, водо-, газоснабжения и водоотведения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населения города Пскова, обеспеченного качественной питьевой водой, получаемой из подземного водозаб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роенных, модернизированных и оборудованных за год объектов коммунальной инфраструктур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954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2. Развитие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5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звитию инженерной инфраструктуры на территории МО «Город Псков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0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47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90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 и КР АГП, УГД АГП, МКУ «Стройтехнадзор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г. Пскова «Горводо-канал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2 году проведен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внутриквартальных инженерных сетей микрорайона «Сиреневый» района Запсковье в г. Пск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прове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я канализационной насосной станции по ул. Линейная в г. Пск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будет выполнено устройство магистральных инженерных сетей  водоснабжения для комплексной жилой застройки в деревне Борисовичи Завеличенской волости Пск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2 году будет выполнена прокладка водопроводных и канализационных сетей к учебно-лабораторному корпусу медицинского факультета ФГБОУ ПО «Псковский государственный университет» в г. Псков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 будет завершено строительство магистральных сетей ливневой канализации для микрорайона «Сиреневый» района Запсковье в г. Псков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твержденных проектов, актов о завершении работ по капитальному ремонту, модернизации, оборудованию и строительству инженерных сетей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за год сетей коммунальной инфраструктур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водопроводных сет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 города Пскова, обеспеченного качественной питьевой водой, получаемой из подземного водозабор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построенных канализационных се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1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8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03" w:type="dxa"/>
            <w:gridSpan w:val="12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а 3. Оптимизация эффективности использования энергетических ресурсов в коммунальной сфере</w:t>
            </w:r>
          </w:p>
        </w:tc>
        <w:tc>
          <w:tcPr>
            <w:tcW w:w="13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Основное мероприятие 6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, направленных на энергосбережение и повышение энергетической эффективно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8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Г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обеспечено снижение расходов на обеспечение электроэнергий бюджетных учреждени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бюджетных учреждений, с которыми заключен энергосберегательный контр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зданий, строений и сооружений, оснащенных энергоэффективным, энергосберегающим оборудованием, приборами учета, </w:t>
            </w:r>
            <w:r>
              <w:rPr>
                <w:rFonts w:cs="Times New Roman" w:ascii="Times New Roman" w:hAnsi="Times New Roman"/>
                <w:sz w:val="1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становленных энергосберегающих источников освещения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8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581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424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793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787,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4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3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73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88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4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8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1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9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Б.А. Елкин</w:t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CED50542CC79556128AE46C1F7202DEF313985E55B27CA30DF749250D5781D3DC52AAC3DE1C2Cl9bFI" TargetMode="External"/><Relationship Id="rId3" Type="http://schemas.openxmlformats.org/officeDocument/2006/relationships/hyperlink" Target="consultantplus://offline/ref=67DCED50542CC79556128AE46C1F7202DEF3139A5D58B27CA30DF749250D5781D3DC52A9C5lDbEI" TargetMode="External"/><Relationship Id="rId4" Type="http://schemas.openxmlformats.org/officeDocument/2006/relationships/hyperlink" Target="consultantplus://offline/ref=67DCED50542CC795561294E97A732F0ADDFA4C915F56B92EF852AC1472045DD694930BE887D01F249E0E04l9bFI" TargetMode="External"/><Relationship Id="rId5" Type="http://schemas.openxmlformats.org/officeDocument/2006/relationships/hyperlink" Target="consultantplus://offline/ref=67DCED50542CC795561294E97A732F0ADDFA4C915F59BF2FFE52AC1472045DD694930BE887D01F249F0E02l9b2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8:00Z</dcterms:created>
  <dc:creator>Иванова Жанна Геннадьевна</dc:creator>
  <dc:description/>
  <dc:language>en-US</dc:language>
  <cp:lastModifiedBy>Ирина О. Николаева</cp:lastModifiedBy>
  <cp:lastPrinted>2022-12-02T11:00:00Z</cp:lastPrinted>
  <dcterms:modified xsi:type="dcterms:W3CDTF">2022-12-22T08:58:00Z</dcterms:modified>
  <cp:revision>2</cp:revision>
  <dc:subject/>
  <dc:title/>
</cp:coreProperties>
</file>