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                 от 12.07.2011 № 1386 «Об утверждении Перечня муниципального имущества муниципального образования «Город Псков», предназначенного                             для  передачи во владение и (или) пользование социально-ориентированным некоммерческим организаци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  <w:tab/>
        <w:tab/>
        <w:t xml:space="preserve">                               </w:t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сведений, содержащихся в Перечне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, утверждённом постановлением Администрации города Пскова от 12.07.2011 № 1386             (в редакции постановления Администрации города Пскова от 13.09.2022       № 1662), в соответствии с положениями Порядка формирования и ведения Перечня муниципального имущества муниципального образования «Город Псков», предназначенного для передачи во владение и (или) пользование социально ориентированным некоммерческим организациям, утвержденного постановлением Администрации города Пскова от 11.05.2011 № 940, руководствуясь статьей 28, статьей 32 Устава муниципального образования «Город Псков», Администрация города Пско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07.2011 № 1386 «Об утверждении Перечня муниципального имущества муниципального образования «Город Псков», предназначенного для передачи во владение и (или) пользование социально-ориентированным некоммерческим организациям» следующее изменени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роке 24 в столбце 4 цифры «196,9 кв.м.,» заменить цифрами «196,6 кв.м.,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                      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на заместителя Главы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-6946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1.45pt;margin-top:-54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6395</wp:posOffset>
                </wp:positionH>
                <wp:positionV relativeFrom="paragraph">
                  <wp:posOffset>-309245</wp:posOffset>
                </wp:positionV>
                <wp:extent cx="351155" cy="205105"/>
                <wp:effectExtent l="13335" t="12700" r="12065" b="1270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8.85pt;margin-top:-24.35pt;width:27.6pt;height:16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6:00Z</dcterms:created>
  <dc:creator>Admin</dc:creator>
  <dc:description/>
  <dc:language>en-US</dc:language>
  <cp:lastModifiedBy>Ирина О. Николаева</cp:lastModifiedBy>
  <dcterms:modified xsi:type="dcterms:W3CDTF">2022-12-22T08:56:00Z</dcterms:modified>
  <cp:revision>2</cp:revision>
  <dc:subject/>
  <dc:title/>
</cp:coreProperties>
</file>