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92729770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78536303"/>
      <w:bookmarkStart w:id="6" w:name="_Hlk83026649"/>
      <w:bookmarkStart w:id="7" w:name="_Hlk79141447"/>
      <w:bookmarkStart w:id="8" w:name="_Hlk78536663"/>
      <w:bookmarkStart w:id="9" w:name="_Hlk77077609"/>
      <w:r>
        <w:rPr>
          <w:rFonts w:cs="Times New Roman" w:ascii="Times New Roman" w:hAnsi="Times New Roman"/>
          <w:sz w:val="28"/>
          <w:szCs w:val="28"/>
        </w:rPr>
        <w:t xml:space="preserve">ООО «Аптечная сеть О3» с текстом «АПТЕКА Будь здоров» по адресу: г. Псков,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Октябрьский проспект, д.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92729770"/>
      <w:bookmarkStart w:id="11" w:name="_Hlk92729770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«Об утверждении порядка выявления и демонтажа вывесок, не приведенных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(Симонова Н.В.) обеспечить организацию демонтажа вывески, принадлежащей ООО «Аптечная сеть О3» с текстом «АПТЕКА Будь здоров» по адресу: г. Псков, Октябрьский проспект, д. 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(Федоров С.А.) осуществить принудительный демонтаж вывески, принадлежащей ООО «Аптечная сеть О3» с текстом «АПТЕКА Будь здоров» по адресу: г. Псков, Октябрьский проспект, д. 19,             ее транспортировку   и хранение за счет средств бюджета города Пскова               с последующим взысканием средств с владельца выве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Признать утратившим силу постановление Администрации города Пскова от 24.11.2021 №1722 «О демонтаже вывески, принадлежащей ООО «Аптечная сеть О3» с текстом «АПТЕКА Будь здоров» по адресу: г. Псков, Октябрьский проспект, д. 19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постановления возложить        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3:00Z</dcterms:created>
  <dc:creator>User User</dc:creator>
  <dc:description/>
  <cp:keywords/>
  <dc:language>en-US</dc:language>
  <cp:lastModifiedBy>Андреева Людмила Алексеевна</cp:lastModifiedBy>
  <cp:lastPrinted>2022-01-11T15:01:00Z</cp:lastPrinted>
  <dcterms:modified xsi:type="dcterms:W3CDTF">2022-01-11T12:51:00Z</dcterms:modified>
  <cp:revision>3</cp:revision>
  <dc:subject/>
  <dc:title/>
</cp:coreProperties>
</file>