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 14.04.2014 № 738 «Об утверждении Положения о порядке предоставления субсидий социально ориентированным некоммерческим организациям на реализацию социальных проектов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остановлением Правительства РФ от 18.09.2020 № 1492 «Об общих требованиях к нормативным правовым актам, муниципальным правовым актам, регулирующим предоставление субсидий, в 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«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утвержденное постановлением Администрации города Пскова от 14.04.2014 № 73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1 «Общие положения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ый абзац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Субсидии предоставляются в целях реализации социальных проектов организаций на территории муниципального образования «Город Псков» в рамках реализации основного мероприятия «Реализация доступа социально ориентированных некоммерческих организаций к механизмам финансовой и  имущественной поддержки» муниципальной программы «Поддержка отдельных категорий граждан и общественных организаций, содействие укреплению общественного здоровья», утвержденной постановлением Администрации города Пскова от 09.12.2021 № 1802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мер субсидии определяется на основании плана расходов на  реализацию проекта, содержащегося в заявке на участие в конкурс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6 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участники конкурса не должны находиться в перечне организаций и физических лиц, в отношении которых имеются сведения об  их  причастности к экстремистской деятельности или терроризму, либо в 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озднее 15-го рабочего дня, следующего за днем принятия решения о бюджете города Пскова (решения о внесении изменений в решение о бюджете города Псков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олнить пунктом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Сведения о субсидиях включаются в размещаемый на едином портале реестр субсидий, формирование и ведение которого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финансов Российской Федерации в установленном им порядк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2 «Порядок работы конкурсной комисс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 пункта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сроков проведения конкурс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ункт 4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конкурс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 «Порядок подачи документов на участие в конкурс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заявке на участие в конкурсе указываются результаты предоставления субсидии, которые должны быть конкретными, измеримыми с  указанием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 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5 «Заключение соглашения (договора) о предоставлении субсид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Администрация города Пскова приостанавливает предоставление субсидии в случае установления Администрацией города Пскова или  получения от органов муниципального финансового контроля информации о факте (фактах) нарушения получателем субсидии порядка и  условий предоставления субсидии, предусмотренных настоящим Положением и соглашением (договором), в том числе указания в документах, представленных получателем субсидии, недостоверных сведений, до  устранения указанных нарушений с обязательным уведомлением получателя не позднее 5 рабочего дня с даты принятия решения о  приостановлении предоставления субсиди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1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огласие получателя субсидии на осуществление Администрацией города Пскова и органами муниципального финансового контроля проверок соблюдения получателем субсидий условий и порядка предоставления субсидий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3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личие в договорах, заключенных в целях исполнения обязательств по соглашению (договору), согласия лиц, являющихся поставщиками (подрядчиками, исполнителями) по указанным договора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  их  уставных (складочных) капиталах, а также коммерческих организаций с  участием таких товариществ и обществ в их уставных (складочных) капиталах), на осуществление Администрацией города Пскова обязательной проверки соблюдения ими порядка и условий предоставления субсидий, в том числе в части достижения результатов предоставления субсидии, на  осуществление органами муниципального финансового контроля обязательной проверк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разделе 7 «Требования к отчетности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4 слова «, цел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6 слова «, цел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азделе 8 «</w:t>
      </w: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  их  наруше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Требования об осуществлении контроля (мониторинга) за  соблюдением условий и порядка предоставления субсидий и  ответственности за их наруш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Пскова осуществляет обязательную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обязательную проверку получател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сле пункта 1 дополнить 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Администрация города Псков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лучатель субсидии, заключая соглашение (договор), подтверждает свое согласие на осуществление Администрацией города Пскова и органами муниципального финансового контроля проверок соблюдения условий и  порядка предоставления субсидий. Согласие действует с момента предоставления субсидии и заканчивается по истечении трех лет с момента завершения реализации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4 слова «, цел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ункт 1)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города Пско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, а также в случае недостижения значений результатов, получателю субсидии направляется требование об обеспечении возврата субсидии в  бюджет города Пскова в размере, определенном в указанном требовании, в  срок не позднее 30 календарных дней с момента получения указанного требования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ункте 1 Приложения 1 к Положению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м даю согласие на осуществление Администрацией города Пскова, предоставившей субсидию, и Контрольным управлением Администрации города Пскова проверок соблюдения условий, целей и порядка предоставления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м даю согласие на осуществление Администрацией города Пскова, предоставившей субсидию, и органами муниципального финансового контроля проверок соблюдения порядка и условий предоставления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, за исключением абзаца д) подпункта 1 пункта 1 и абзаца в) подпункта 6 пункт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ожения абзаца д) подпункта 1 пункта 1 настоящего постановления применяется при составлении проекта бюджета на 2025 год (на 2025 год и  плановый период 2026 и 2027 г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я абзаца в) подпункта 6 пункта 1 настоящего постановления применяются в отношении субсидий, предоставляемых из бюджета города Пскова начиная с  1 янва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 </w:t>
      </w:r>
      <w:r>
        <w:rPr>
          <w:rFonts w:cs="Arial" w:ascii="Times New Roman" w:hAnsi="Times New Roman"/>
          <w:sz w:val="28"/>
          <w:szCs w:val="28"/>
          <w:shd w:fill="FFFFFF" w:val="clear"/>
          <w:lang w:eastAsia="ru-RU"/>
        </w:rPr>
        <w:t>заместителя Главы Администрации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города Пскова Волкова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Пскова</w:t>
        <w:tab/>
        <w:tab/>
        <w:tab/>
        <w:t xml:space="preserve">                                                 </w:t>
        <w:tab/>
        <w:t>Б.А. Елкин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Иванова Юлия Николаевна</dc:creator>
  <dc:description/>
  <dc:language>en-US</dc:language>
  <cp:lastModifiedBy>Ирина О. Николаева</cp:lastModifiedBy>
  <cp:lastPrinted>2022-12-05T12:11:00Z</cp:lastPrinted>
  <dcterms:modified xsi:type="dcterms:W3CDTF">2022-12-19T12:03:00Z</dcterms:modified>
  <cp:revision>2</cp:revision>
  <dc:subject/>
  <dc:title/>
</cp:coreProperties>
</file>