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О дополнительных мероприятиях по инженерной защите населения города Пскова от чрезвычайных ситуаций, вызванных военными действиями</w:t>
        <w:br/>
        <w:t xml:space="preserve">или вследствие этих дей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12 февраля 1998 года</w:t>
        <w:br/>
        <w:t>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руководствуясь статьями 28, 32 Устава муниципального образования «Город Псков»,</w:t>
        <w:br/>
        <w:t>в целях совершенствования мероприятий по инженерной защите населения города от чрезвычайных ситуаций, вызванных военными действиями</w:t>
        <w:br/>
        <w:t>или в следствие этих действий, Администрация города Пско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>.Рекомендовать руководителям организаций по обслуживанию жилого фонда, товариществам собственников жилья в срок до 01 марта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ь меры по приведению подвальных помещений подведомственного жилого фонда в соответствие требованиям Постановления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</w:t>
        <w:br/>
        <w:t>и ремонту общего имущества в многоквартирном доме ненадлежащего качества и (или) с перерывами, превышающими установленную продолжительность» провести проверки подвальных помещений</w:t>
        <w:br/>
        <w:t>по уточнению основных характеристик и их соответствию данным инвентаризационных ведомостей инвентаризации подвальных помещений 2014 года, при необходимости инициировать внесение изменений</w:t>
        <w:br/>
        <w:t>и представление уточненных данных в комитет по делам гражданской обороны и предупреждению чрезвычайных ситуаций Администрации города Пскова (далее – комитет по делам ГО и ЧС Администрации города Пско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ь в комитет по делам ГО и ЧС Администрации города Пскова данные по подвальным помещениям жилых домов введенных</w:t>
        <w:br/>
        <w:t>в эксплуатацию после 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готовить дубликаты ключей  от замков каждого подвального помещения и организовать их хранение в диспетчерской службе или иным способом, обеспечивающим оперативность их получения</w:t>
        <w:br/>
        <w:t>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получении информационных памяток по гражданской обороне разместить их в подъездах жилых домов, в доступных для ознакомления жильцами мест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тету по делам ГО и ЧС Администрации города Пскова (Воробьев В.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меры по изготовлению достаточного количества памяток</w:t>
        <w:br/>
        <w:t>по гражданской обороне для их размещения в подъездах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методическое сопровождение деятельности управляющих компаний по уточнению показателей инвентаризационных ведо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итогам уточняющих мероприятий произвести корректировку Плана укрытия населения города Пскова.</w:t>
      </w:r>
    </w:p>
    <w:p>
      <w:pPr>
        <w:pStyle w:val="Normal"/>
        <w:suppressAutoHyphens w:val="true"/>
        <w:spacing w:lineRule="atLeast" w:line="100"/>
        <w:ind w:firstLine="539"/>
        <w:jc w:val="both"/>
        <w:rPr/>
      </w:pPr>
      <w:r>
        <w:rPr>
          <w:rFonts w:eastAsia="SimSun;宋体"/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tLeast" w:line="100"/>
        <w:ind w:firstLine="53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</w:t>
        <w:br/>
        <w:t xml:space="preserve">за собо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города Пскова                   </w:t>
        <w:tab/>
        <w:tab/>
        <w:tab/>
        <w:tab/>
        <w:t xml:space="preserve">                      Б.А. Елкин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6:00Z</dcterms:created>
  <dc:creator>Андрей А. Мокрецов</dc:creator>
  <dc:description/>
  <cp:keywords/>
  <dc:language>en-US</dc:language>
  <cp:lastModifiedBy>Ирина О. Николаева</cp:lastModifiedBy>
  <cp:lastPrinted>2022-11-25T09:32:00Z</cp:lastPrinted>
  <dcterms:modified xsi:type="dcterms:W3CDTF">2022-12-19T11:59:00Z</dcterms:modified>
  <cp:revision>3</cp:revision>
  <dc:subject/>
  <dc:title/>
</cp:coreProperties>
</file>