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8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47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4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6.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6.12.20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Fonts w:cs="Times New Roman" w:ascii="Times New Roman" w:hAnsi="Times New Roman"/>
          <w:sz w:val="28"/>
          <w:szCs w:val="28"/>
        </w:rPr>
        <w:t>О внесении изменений в постановление Администрации города Пскова от 09.09.2019 № 1424 «Об утверждении Порядка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В целях приведения в соответствие с требованиям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ями 28, 32 Устава муниципального образования «Город Псков»,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Порядок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утвержденный постановлением Администрации города Пскова</w:t>
      </w:r>
      <w:r>
        <w:rPr>
          <w:rFonts w:cs="Times New Roman" w:ascii="Times New Roman" w:hAnsi="Times New Roman"/>
          <w:sz w:val="26"/>
          <w:szCs w:val="26"/>
        </w:rPr>
        <w:t xml:space="preserve"> </w:t>
      </w:r>
      <w:r>
        <w:rPr>
          <w:rFonts w:cs="Times New Roman" w:ascii="Times New Roman" w:hAnsi="Times New Roman"/>
          <w:sz w:val="28"/>
          <w:szCs w:val="28"/>
        </w:rPr>
        <w:t>от 09.09.2019 № 1424, следующие изменения:</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третий пункта 6 раздела I «Общие положения» заменить абзацем следующего содерж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города Пскова (решения о внесении изменений в решение о бюджете города Пскова).»;</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 III «Контроль за использованием субсидий» внести следующие измен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пункт 20 изложить в следующей редакции: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 Главный распорядитель осуществляет обязательную проверку соблюдения условий, целей и порядка предоставления субсидий Получателем, в том числе в части достижения результатов предоставления субсид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пункт 22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верка целевого использования бюджетных средств осуществляется органом (должностным лицом) муниципального финансового контроля, уполномоченным на проведение данного контроля, в соответствии со </w:t>
      </w:r>
      <w:hyperlink r:id="rId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24 изложить в следующей редакции: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 Подписывая Соглашение, Получатель дает согласие на осуществление проверок соблюдения им условий, целей и порядка предоставления субсидий, в том числе в части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и распространяет свое действие на правоотношения, возникшие с 01.10.2022.</w:t>
      </w:r>
    </w:p>
    <w:p>
      <w:pPr>
        <w:pStyle w:val="ConsPlusNormal"/>
        <w:ind w:firstLine="540"/>
        <w:jc w:val="both"/>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города Пскова                                                                               Б.А. Елки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2183F0E7FC4F726F2C1FCBAA16E6083BC658C966F8FB7CC94DD9859F79A84B2FF76526F39237B7EA823BB8442218C7EE438D4FC48LDc6O" TargetMode="External"/><Relationship Id="rId4" Type="http://schemas.openxmlformats.org/officeDocument/2006/relationships/hyperlink" Target="consultantplus://offline/ref=13F2183F0E7FC4F726F2C1FCBAA16E6083BC658C966F8FB7CC94DD9859F79A84B2FF76526F3B257B7EA823BB8442218C7EE438D4FC48LDc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5:00Z</dcterms:created>
  <dc:creator>Коновалов Владимир Николаевич</dc:creator>
  <dc:description/>
  <cp:keywords/>
  <dc:language>en-US</dc:language>
  <cp:lastModifiedBy>Ирина О. Николаева</cp:lastModifiedBy>
  <cp:lastPrinted>2022-11-25T10:59:00Z</cp:lastPrinted>
  <dcterms:modified xsi:type="dcterms:W3CDTF">2022-12-16T07:56:00Z</dcterms:modified>
  <cp:revision>3</cp:revision>
  <dc:subject/>
  <dc:title/>
</cp:coreProperties>
</file>