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                    от 24.08.2010 № 1906 «Об утверждении Перечня муниципального имущества муниципального образования «Город Псков», предназначенного                           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                                 и применяющим специальный налоговый режим «Налог                                  на профессиональный доход»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формирования, ведения, дополнения и опубликования Перечня муниципального имущества муниципального образования «Город Псков», предназначенного                           для предоставления во владение и (или) в пользование субъектам малого                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Администрации города Пскова от 02.03.2010 № 372                      (в редакции постановления от 06.09.2021 № 1215), руководствуясь                  пунктом 5 статьи 28, подпунктом 2.1. пункта 2 статьи 32,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еречень муниципального имущества муниципального образования «Город Псков», предназначенного                        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                                и применяющим специальный налоговый режим «Налог                                            на профессиональный доход»» к постановлению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                                  и применяющим специальный налоговый режим «Налог                                            на профессиональный доход»»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строку 30 (нежилое помещение,                                         КН 60:27:0050211:188, расположенное по адресу: г. Псков, ул. Киселева,                  д. 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                                  его официального опубликовани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88" w:right="992" w:gutter="0" w:header="720" w:top="110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7:00Z</dcterms:created>
  <dc:creator>Admin</dc:creator>
  <dc:description/>
  <cp:keywords/>
  <dc:language>en-US</dc:language>
  <cp:lastModifiedBy>Ирина О. Николаева</cp:lastModifiedBy>
  <cp:lastPrinted>2022-12-12T14:26:00Z</cp:lastPrinted>
  <dcterms:modified xsi:type="dcterms:W3CDTF">2022-12-14T08:32:00Z</dcterms:modified>
  <cp:revision>4</cp:revision>
  <dc:subject/>
  <dc:title/>
</cp:coreProperties>
</file>