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ороде Пскове, утвержденные Постановлением Администрации города Пскова от 07.08.2019 № 1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ороде Пскове, утвержденные Постановлением Администрации города Пскова от 07.08.2019 № 120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документации по планировке территории, указанной  в пункте 1 настоящего постановления, поступивших                               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проекта внесения изменений в проект планировки территории и проект межевания территории, указанной в пункте 1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4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2-12-12T11:41:00Z</dcterms:modified>
  <cp:revision>3</cp:revision>
  <dc:subject/>
  <dc:title/>
</cp:coreProperties>
</file>