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объектов, в отношении которых планируется заключение концессионных соглашений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 Федерального закона от 21 июля 2005 г. № 115-ФЗ «О концессионных соглашениях», руководствуясь статьями 28, 32 Устава муниципального образования «Город Псков», Администрация                             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отсутствуют объекты, в отношении которых планируется заключение концессионных соглашений в 202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, что отсутствие объектов, в отношении которых планируется заключение концессионных соглашений в 2023 году, не является препятствием для заключения концессионного соглашения с лицами, выступающими с инициативой заключения концессионного соглаш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оответствии с частью 4.1 статьи 37 и статьей 52 Федерального закона от 21 июля 2005 г. № 115-ФЗ «О концессионных соглашениях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социально-экономического развития Администрации города Пскова (Степаненков М.В.) обеспечить размещение настоящего постановления на официальном сайте в информационно-телекоммуникационной сети Интернет для размещения информации 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и торгов, определенном Правительством Российской Федерации (www.torgi.gov.ru), а также на Официальном портале Администрации города Псков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ser.pskovadmin.ru/inves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срок не позднее 1 февраля 20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ab/>
        <w:t xml:space="preserve">                                                  </w:t>
        <w:tab/>
        <w:t>Б.А. Ел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er.pskovadmin.ru/inv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8:00Z</dcterms:created>
  <dc:creator>Иванова Юлия Николаевна</dc:creator>
  <dc:description/>
  <dc:language>en-US</dc:language>
  <cp:lastModifiedBy>Андреева Людмила Алексеевна</cp:lastModifiedBy>
  <cp:lastPrinted>2022-09-12T12:09:00Z</cp:lastPrinted>
  <dcterms:modified xsi:type="dcterms:W3CDTF">2022-12-12T11:48:00Z</dcterms:modified>
  <cp:revision>2</cp:revision>
  <dc:subject/>
  <dc:title/>
</cp:coreProperties>
</file>