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4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4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некоторые муниципальные правовые акты Администрации города Пскова, связанные с предоставлением муниципальных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         с действующи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муниципальных услуг, предоставляемых органами местного самоуправления в муниципальном образовании «Город Псков», утвержденный Постановлением Администрации города Пскова от 05.05.2011 № 888, дополнить пунктом 60 следующего содержания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. Предоставление заключения о соответствии проектной документации плану наземных и подземных коммуникаций и сооружений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естр муниципальных услуг муниципального образования «Город Псков», утвержденный постановлением Администрации города Пскова от 29.07.2011 № 1590, следующее измен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полнить строкой 41.19 следующего содержания: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758"/>
        <w:gridCol w:w="2127"/>
        <w:gridCol w:w="3543"/>
        <w:gridCol w:w="28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ключения о соответствии проектной документации плану наземных и подземных коммуникаций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градостроительной деятельности Администрации города Пско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портале муниципального образования «Город Псков»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на первого заместителя Главы Администрации города Пскова Иванову И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Б.А. Елк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B57C425D15A44E58F69D81635EEFD7DBC5FE6F836BC374AC0CBECA41486D6AD82D83251FF6A50699052AD49CDC1D5216A7AAB6EE1EB0F98A601y3D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5:00Z</dcterms:created>
  <dc:creator>Пользователь</dc:creator>
  <dc:description/>
  <cp:keywords/>
  <dc:language>en-US</dc:language>
  <cp:lastModifiedBy>Ирина О. Николаева</cp:lastModifiedBy>
  <cp:lastPrinted>2022-12-09T14:14:00Z</cp:lastPrinted>
  <dcterms:modified xsi:type="dcterms:W3CDTF">2022-12-12T11:43:00Z</dcterms:modified>
  <cp:revision>3</cp:revision>
  <dc:subject/>
  <dc:title/>
</cp:coreProperties>
</file>