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туристических промо видеороликов «Новогодний Псков» среди жителей города и учащихся учреждений среднего и высшего профессионального образования в сфере туризм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туристического потенциала города Пскова через популяризацию общественных городских пространств и объектов туристического показа в зимнее время года, руководствуясь статьями                  28 и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конкурс туристических промо видеороликов «Новогодний Псков» среди жителей города и учащихся учреждений среднего и высшего профессионального образования в сфере туриз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рядке проведения конкурса туристических промо видеороликов «Новогодний Псков» среди жителей города и учащихся учреждений среднего и высшего профессионального образования в сфере туризма согласно приложению 1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нкурсной комиссии по проведению конкурса туристических промо видеороликов «Новогодний Псков» среди жителей города и учащихся учреждений среднего и высшего профессионального образования в сфере туризма согласно приложению 2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             на первого заместителя Главы Администрации города Пскова Иванову И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 xml:space="preserve">          </w:t>
        <w:tab/>
        <w:tab/>
        <w:tab/>
        <w:t xml:space="preserve">                               Б.А. Елк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6.12.2022   №  24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проведения конкурса туристических промо видеороликов «Новогодний Псков» среди жителей города и учащихся учреждений среднего и высшего профессионального образования в сфере тур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условия и порядок проведения конкурса туристических промо видеороликов «Новогодний Псков» среди жителей города и учащихся учреждений среднего и высшего профессионального образования в сфере туризма (далее - Конкурс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тором Конкурса является Комитет по реализации программ приграничного сотрудничества и туризму Администрации города Пско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проведения Конкурса – развитие туристического потенциала города Пскова через популяризацию общественных городских пространств и объектов туристического показа в зимнее время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Конкурс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е внимания потенциальных туристов к возможности посещения Пскова в зимний сезон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здание устойчивого потока туристов в течение всего календарного года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творческого потенциала молодежи и инициативных жителей города через художественное осмысление и трансляцию туристического потенциала общественных городских пространств и объектов туристического показа города Пскова в зимнее время год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практического опыта работы для студентов среднего и высшего профессионального образования в сфере туриз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жители города Пскова и учащиеся учреждений среднего и высшего профессионального образования в сфере туризма (далее – участники Конкурса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и сроки проведения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проводится с 15.12.2022 по 25.12.202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явки, заполненные по форме, представленной в приложении к настоящему Положению на участие в Конкурсе, принимаются до 20 декабря 2022 года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psk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touris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</w:t>
      </w:r>
      <w:r>
        <w:rPr>
          <w:rFonts w:cs="Times New Roman" w:ascii="Times New Roman" w:hAnsi="Times New Roman"/>
          <w:b/>
          <w:sz w:val="28"/>
          <w:szCs w:val="28"/>
        </w:rPr>
        <w:t>«Конкурс «Новогодний Пс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едение итогов Конкурса состоится 25 декабря 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конкурсным работам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Конкурс принимаются видеоролик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 длительностью не более 3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ая работа должна отвечать следующим критерия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моролик должен привлекать внимание потенциальных туристов, быть оригинальным, уникальным и запоминающимс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моролик должен отражать положительный туристический потенциал города Псков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моролик должен содержать демонстрацию уникального туристического опыта, который гости города могут получить при посещении Пскова в зимний период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мо ролик должен рассказывать потенциальному туристу об интересных фотолокациях, экскурсиях, общественных пространствах, музеях, интерактивных туристических программах и мероприятиях, которые можно посетить в зимний период в городе Пско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расходы, связанные с изготовлением конкурсных работ, а также транспортные расходы несут участники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кт участия в Конкурсе подразумевает согласие участников Конкурса с условиями Конкурса, а также с тем, что их имена, фотографии и работы могут быть использованы Организатором в любых рекламных и/или информационных материалах, связанных с Конкурс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онкурс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 Подведение итогов и награждение участников Конкурса возлагается на конкурсную комиссию </w:t>
      </w:r>
      <w:r>
        <w:rPr>
          <w:rFonts w:cs="Times New Roman" w:ascii="Times New Roman" w:hAnsi="Times New Roman"/>
          <w:sz w:val="28"/>
          <w:szCs w:val="28"/>
        </w:rPr>
        <w:t>по проведению конкурса туристических промо видеороликов «Новогодний Псков» среди жителей города и учащихся учреждений среднего и высшего профессионального образования в сфере туризма (далее – конкурсная комиссия)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Конкурсная комиссия состоит из председателя конкурсной комиссии и членов конкурсной комисс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 Состав конкурсной комиссии определен в соответствии                                  с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приложением 2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 постановлению Администрации города Пскова                          «</w:t>
      </w:r>
      <w:r>
        <w:rPr>
          <w:rFonts w:cs="Times New Roman" w:ascii="Times New Roman" w:hAnsi="Times New Roman"/>
          <w:sz w:val="28"/>
          <w:szCs w:val="28"/>
        </w:rPr>
        <w:t>О проведении конкурса туристических промо видеороликов «Новогодний Псков» среди жителей города и учащихся учреждений среднего и высшего профессионального образования в сфере туризма</w:t>
      </w:r>
      <w:r>
        <w:rPr>
          <w:rFonts w:eastAsia="Calibri"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Руководство конкурсной комиссией осуществляет председатель конкурсной комисс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5. В своей деятельности конкурсная комиссия руководствуется действующим законодательством Российской Федерации,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муниципального образования «Город Псков», настоящим Положением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победителей производится конкурсной комисси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конкурсных работ производится по следующим критериям: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игинальность идеи видеороли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армоничность формы и содерж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тивнос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поминаемость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е впечат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результатам Конкурса простым большинством голосов членов конкурсной комиссии определяется лучшая конкурсная рабо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конкурсной комиссии принимается большинством голосов членов комиссии, принявших участие в ее заседании. 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</w:rPr>
        <w:t>Решение конкурсной комиссии оформляется протоколом, который подписывается всеми членами конкурсной комиссии и утверждается председателем конкурсной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бедителю (группе победителей) направляется Благодарственное письмо Главы города Пскова, а так же победитель (группа победителей) награждается памятными сувенир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Информация о результатах Конкурса публикуется не позднее                      5 календарных дней со дня подписания протокола конкурсной комиссии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ую информацию о проведении Конкурса можно получить по телефону 29-01-22 (в рабочие дни с 9.00 до 17.00). Контактное лицо: консультант отдела по реализации программ приграничного сотрудничества Комитета по реализации программ приграничного сотрудничества и туризму Семёнова Мария Сергее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Б.А. Ел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конкурс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х промо видеорол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овогодний Псков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жителей город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чащихся учрежден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и высшего профессион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сфере тур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конкурс «Новогодний Пс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бразовательного учреждения, класс/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учащихс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E-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проекта (если имеетс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12.2022   №   24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 по проведению конкурса туристических промо видеороликов «Новогодний Псков» среди жителей города и учащихся учреждений среднего и высшего профессионального образования в сфере туриз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а Ирина Викторовна – первый заместитель главы Администрации города Пско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овлев Дмитрий Александрович – начальник Управления культуры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бызь Кристина Викторовна – председатель Комитета                              по реализации программ приграничного сотрудничества и туризму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ь Изабелла Анатольевна – Председатель Общественного совета,  директор ООО «Славянский тур», президент объединения туроператоров ТО «Балтийский клуб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хвалова Гелена Геннадьевна – Президент Ассоциации туроператоров и туриндустрии  Северо-Запада «АСТУР», директор ООО «София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анова Светлана Анатольевна – Директор ООО «Континент-тур», Председатель Псковского областного союза туриндустрии                                   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ирова Елена Витальевна – директор ООО «Калейдоскоп»                       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kov.tourism@mail.ru" TargetMode="External"/><Relationship Id="rId4" Type="http://schemas.openxmlformats.org/officeDocument/2006/relationships/hyperlink" Target="consultantplus://offline/ref=F369384B6EF74C56A3B65ADE2DFEC42A26301DA4BECFF03F3CC4EA5E0D702CE1099D41D311513B378121C7B7F7FD98DACA47423B3F6602E1AB751Fl4MFM" TargetMode="External"/><Relationship Id="rId5" Type="http://schemas.openxmlformats.org/officeDocument/2006/relationships/hyperlink" Target="consultantplus://offline/ref=F369384B6EF74C56A3B65ADE2DFEC42A26301DA4BECDFA3D37C4EA5E0D702CE1099D41C111093735843FC7B5E2ABC99Cl9MD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51:00Z</dcterms:created>
  <dc:creator>Admin</dc:creator>
  <dc:description/>
  <dc:language>en-US</dc:language>
  <cp:lastModifiedBy>Ирина О. Николаева</cp:lastModifiedBy>
  <cp:lastPrinted>2022-09-07T17:49:00Z</cp:lastPrinted>
  <dcterms:modified xsi:type="dcterms:W3CDTF">2022-12-16T06:51:00Z</dcterms:modified>
  <cp:revision>2</cp:revision>
  <dc:subject/>
  <dc:title/>
</cp:coreProperties>
</file>