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7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77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1.1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1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5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Пскова              от 26.11.2021 №1749 «Об утверждении перечня главных администраторов доходов бюджета города Пскова» </w:t>
      </w:r>
    </w:p>
    <w:p>
      <w:pPr>
        <w:pStyle w:val="Normal"/>
        <w:widowControl w:val="false"/>
        <w:autoSpaceDE w:val="false"/>
        <w:spacing w:lineRule="auto" w:line="240" w:before="0" w:after="0"/>
        <w:ind w:right="59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1569 «Об утверждении общих требований                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</w:t>
      </w:r>
      <w:r>
        <w:rPr/>
        <w:t xml:space="preserve"> </w:t>
      </w:r>
      <w:r>
        <w:rPr>
          <w:sz w:val="28"/>
          <w:szCs w:val="28"/>
        </w:rPr>
        <w:t>фонда обязательного медицинского страхования,  местного бюджета», руководствуясь</w:t>
      </w:r>
      <w:r>
        <w:rPr/>
        <w:t xml:space="preserve"> </w:t>
      </w:r>
      <w:r>
        <w:rPr>
          <w:sz w:val="28"/>
          <w:szCs w:val="28"/>
        </w:rPr>
        <w:t>статьями 28 и 32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ind w:right="59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right="59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Western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Приложение 1 к постановлению Администрации города Пскова от 26.11.2021 №1749 «Об утверждении перечня главных администраторов доходов бюджета города Пскова», изложив его в новой редакции: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4"/>
        </w:rPr>
        <w:tab/>
        <w:tab/>
        <w:tab/>
        <w:tab/>
        <w:tab/>
        <w:tab/>
        <w:tab/>
        <w:t xml:space="preserve">             «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4"/>
        </w:rPr>
        <w:t>Администрации города Пс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т 26.11.2021 №17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ых администраторов доходов бюджета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2"/>
        <w:gridCol w:w="5415"/>
      </w:tblGrid>
      <w:tr>
        <w:trPr>
          <w:tblHeader w:val="true"/>
          <w:trHeight w:val="592" w:hRule="atLeast"/>
          <w:cantSplit w:val="true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йской Федерации</w:t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лавного администратора доходов </w:t>
            </w:r>
            <w:r>
              <w:rPr>
                <w:rFonts w:cs="Times New Roman" w:ascii="Times New Roman" w:hAnsi="Times New Roman"/>
                <w:szCs w:val="20"/>
              </w:rPr>
              <w:t>бюджета города Пскова/</w:t>
            </w:r>
            <w:r>
              <w:rPr>
                <w:rFonts w:cs="Times New Roman" w:ascii="Times New Roman" w:hAnsi="Times New Roman"/>
              </w:rPr>
              <w:t xml:space="preserve"> наименование кода вида (подвида) доходов бюджета города Пскова</w:t>
            </w:r>
          </w:p>
        </w:tc>
      </w:tr>
      <w:tr>
        <w:trPr>
          <w:tblHeader w:val="true"/>
          <w:trHeight w:val="4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а (подвида) дохо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юджета города Пскова</w:t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лавные администраторы доходов бюджета – территориальные органы федеральных органов государственной власти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веро-Западное межрегиональное Управление Росприроднадзо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 01010 01 0000 12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 12 01030 01 0000 12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сбросы загрязняющих веществ в водные объек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 12 01041 01 0000 12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размещение отходов производст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 12 01042 01 0000 12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размещение твердых коммунальных отход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6 10123 01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ей зачислению в бюджет муниципального образования по нормативам, действовавшим в 2019 году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веро-Западное территориальное Управление Федерального агентства по рыболовств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6 10123 01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ей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веро-Западное межрегиональное Управление Россельхознадзо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6 10123 01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ей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федерального казначейства по Псковской обла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31 01 0000 1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41 01 0000 1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51 01 0000 1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61 01 0000 1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/>
              </w:rPr>
              <w:t>Северо-Восточное межрегиональное управление государственного автодорожного надзора Федеральной службы по надзору в сфере транспор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6 10123 01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ей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Роспотребнадзора по Псковской обла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6 10123  01  0000 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ей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риториальный орган Федеральной службы государственной статистики по Псковской обла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6 10123 01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ей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ая служба войск национальной гвардии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6 10123 01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ей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Федеральной налоговой службы России по Псковской обла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10 01 0000 1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20 01 0000 1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30 01 0000 1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40 01 0000 1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50 01 0000 1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 01 02080 01 0000 1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11 01 0000 1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21 01 0000 1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50 01 0000 1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2010 02 0000 1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2020 02 0000 1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4010 02 0000 1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20 04 0000 1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2 04 0000 1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2 04 0000 1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3010 01 0000 1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 09 04052 04 0000 1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 09 06010 02 0000 1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с продаж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 09 07012 04 0000 1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рекламу, мобилизуемый на территориях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 09 07052 04 0000 1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стные налоги и сборы, мобилизуемые на территориях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6 10123 01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ей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9 01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Министерства внутренних дел Российской Федерации по Псковской обла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6 10123 01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ей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ение Федеральной службы государственной регистрации, кадастра и картографии по Псковской области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6 10123 01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ей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правление Федеральной службы судебных приставов по Псковской области                                   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6 10123 01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ей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веро-Западное управление Федеральной службы по экологическому, технологическому и атомному надзор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6 10123 01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ей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деление по Псковской области Северо-Западного главного управления ЦБ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6 10123 01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ей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ные администраторы доходов бюджета – органы государственной власти Псковской обла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8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вительство Псковской обла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53 01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63 01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73 01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13 01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23 01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главой 12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23 01 0001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главой 12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23 01 0002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главой 12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езаконное ограничение прав на управление транспортным средством и его эксплуатацию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23 01 0003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главой 12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я правил движения тяжеловесного и (или) крупногабаритного транспортного средства, выявленные при осуществлении весового и габаритного контроля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6 01123 01 0004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главой 12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перевозки опасных грузов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6 01193 01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главой 19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203 01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главой 20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тет по образованию Псковской обла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ей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итет юстиции Псковской обла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6 01053 01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63 01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6 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73 01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7 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83 01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главой 8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33 01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главой 13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34 01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главой 13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43 01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53 01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главой 15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63 01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главой 16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73 01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83 01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главой 18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93 01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главой 19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203 01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главой 20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четная палата Псковской обла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6 01157 01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ей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тет по природным ресурсам и экологии Псковской обла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73 01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1050 01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тет по сельскому хозяйству и государственному техническому надзору Псковской обла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ей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тет по ветеринарии Псковской обла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ей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тет по охране объектов культурного наследия Псковской обла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ей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тет по труду и занятости Псковской обла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ей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тет по региональному контролю и надзор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6 01093 01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93 01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главой 19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33 01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главой 13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34 01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главой 13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ные администраторы доходов бюджета - органы местного самоуправления муниципального образования «Город Псков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 60270398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КПП 60270100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                                        Администрации города Пск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 13 02994 04 0000 13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 14 02042 04 0000 4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 14 14040 04 0000 4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, полученные от реализации иного имущества, обращенного в собственность городского округа, подлежащие зачислению в бюджет городского округа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</w:rPr>
              <w:t>1 16 07010 04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31 04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6 10061 04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6 10081 04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7 01040 04 0000 18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1 04010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ерезидентами грантов для получателей средств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5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2 20077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2 02 15002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2 02 25210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городских округ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304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59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491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 02 29999 04 0000 150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2 30021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2 30024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2 30029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303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4 04010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оставление негосударственными организациями грантов для получателей средств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 04 04099 04 0000 150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7 04020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7 04050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18 04010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18 04020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19 45160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озврат остатков иных межбюджетных трансфертов, </w:t>
            </w:r>
            <w:r>
              <w:rPr>
                <w:rFonts w:cs="Times New Roman" w:ascii="Times New Roman" w:hAnsi="Times New Roman"/>
              </w:rPr>
              <w:t>передаваемых для компенсации дополнительных расходов, возникших в результате решений, принятых органами власти другого уровня,</w:t>
            </w:r>
            <w:r>
              <w:rPr>
                <w:rFonts w:cs="Times New Roman" w:ascii="Times New Roman" w:hAnsi="Times New Roman"/>
                <w:color w:val="000000"/>
              </w:rPr>
              <w:t xml:space="preserve"> из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19 60010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 60270418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КПП 60270100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сковская городская Дум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 13 02994 04 0000 13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</w:rPr>
              <w:t>1 16 07010 04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6 10061 04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6 10081 04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 17 01040 04 0000 18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15002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16549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тации (гранты) бюджетам городских округов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 02 29999 04 0000 150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 02 49999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 6027026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ПП 60270100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ение культуры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и города Пск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 13 02994 04 0000 13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</w:rPr>
              <w:t>1 16 07010 04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16 10061 04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81 04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7 01040 04 0000 18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 01 04010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ерезидентами грантов для получателей средств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2 15002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2 20077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сидии бюджетам городских округов на софинансирование капитальных вложений в объекты муниципальной собственности 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 02 25519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поддержку отрасли культуры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 02 29001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за счет средств резервного фонда Правительства Российской Федерации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 02 29999 04 0000 150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2 30024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454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округов на создание модельных муниципальных библиоте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2 49000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округов, за счет средств резервного фонда Президента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2 49999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4 04010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оставление негосударственными организациями грантов для получателей средств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7 04020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7 04050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18 04010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18 04020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19 25519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т остатков субсидий</w:t>
            </w:r>
            <w:r>
              <w:rPr>
                <w:rFonts w:cs="Times New Roman" w:ascii="Times New Roman" w:hAnsi="Times New Roman"/>
              </w:rPr>
              <w:t xml:space="preserve"> на поддержку отрасли культуры из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Cs w:val="20"/>
              </w:rPr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19 45160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озврат остатков иных межбюджетных трансфертов, </w:t>
            </w:r>
            <w:r>
              <w:rPr>
                <w:rFonts w:cs="Times New Roman" w:ascii="Times New Roman" w:hAnsi="Times New Roman"/>
              </w:rPr>
              <w:t>передаваемых для компенсации дополнительных расходов, возникших в результате решений, принятых органами власти другого уровня,</w:t>
            </w:r>
            <w:r>
              <w:rPr>
                <w:rFonts w:cs="Times New Roman" w:ascii="Times New Roman" w:hAnsi="Times New Roman"/>
                <w:color w:val="000000"/>
              </w:rPr>
              <w:t xml:space="preserve"> из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19 60010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ИНН 60270267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КПП 60270100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тет по физической культуре, спорту и делам молодежи Администрации города Пск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 13 02994 04 0000 13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 14 02042 04 0000 4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 14 02042 04 0000 4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</w:rPr>
              <w:t>1 16 07010 04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6 10061 04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 16 10081 04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7 01040 04 0000 18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1 04010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ерезидентами грантов для получателей средств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 02 15002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2 20077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2 02 25229 04 0000 150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 02 29999 04 0000 150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2 30024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2 49999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4 04010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оставление негосударственными организациями грантов для получателей средств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4 04099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 07 04050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18 04010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18 04020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19 45160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озврат остатков иных межбюджетных трансфертов, </w:t>
            </w:r>
            <w:r>
              <w:rPr>
                <w:rFonts w:cs="Times New Roman" w:ascii="Times New Roman" w:hAnsi="Times New Roman"/>
              </w:rPr>
              <w:t>передаваемых для компенсации дополнительных расходов, возникших в результате решений, принятых органами власти другого уровня,</w:t>
            </w:r>
            <w:r>
              <w:rPr>
                <w:rFonts w:cs="Times New Roman" w:ascii="Times New Roman" w:hAnsi="Times New Roman"/>
                <w:color w:val="000000"/>
              </w:rPr>
              <w:t xml:space="preserve"> из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19 60010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6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ИНН 6027065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ПП 60270100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по градостроительной деятельности Администрации города Пск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1 13 01994 04 0000 13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 13 02994 04 0000 13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</w:rPr>
              <w:t>1 16 07010 04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6 10061 04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6 10081 04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 17 01040 04 0000 18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17 05040 04 0000 180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 04010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оставление нерезидентами грантов для получателей средств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 02 15002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77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216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99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2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232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  <w:r>
              <w:rPr>
                <w:rFonts w:cs="Times New Roman" w:ascii="Times New Roman" w:hAnsi="Times New Roman"/>
              </w:rPr>
              <w:t xml:space="preserve">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243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25305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убсидии бюджетам городских округов на 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20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750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7112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7139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7336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государственной поддержки инвестиционных проектов путем софинансирования строительства (реконструкции) объектов обеспечивающей инфраструктуры с длительным сроком окупаем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 02 29999 04 0000 150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 02 30024 04 0000 150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323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, передаваемые бюджетам городских округов на реализацию мероприятий индивидуальных программ социально-экономического развития субъектов Российской Федерации в части строительства и жилищно-коммунального хозяйст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4 0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 04010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оставление негосударственными организациями грантов для получателей средств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 04099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4030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бюджетов городских округов от возврата иными организациями остатков субсидий прошлых лет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 19 45160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зврат остатков иных межбюджетных трансфертов, </w:t>
            </w:r>
            <w:r>
              <w:rPr>
                <w:rFonts w:cs="Times New Roman" w:ascii="Times New Roman" w:hAnsi="Times New Roman"/>
              </w:rPr>
              <w:t>передаваемых для компенсации дополнительных расходов, возникших в результате решений, принятых органами власти другого уровня,</w:t>
            </w:r>
            <w:r>
              <w:rPr>
                <w:rFonts w:cs="Times New Roman" w:ascii="Times New Roman" w:hAnsi="Times New Roman"/>
                <w:color w:val="000000"/>
              </w:rPr>
              <w:t xml:space="preserve"> из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60010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Н 602702236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ПП 60270100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Администрация города Пск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 11 05034 04 0000 12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1 07014 04 0000 12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 13 01994 04 0000 13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 13 02064 04 0000 13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 13 02994 04 0000 13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 14 02042 04 0000 4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 14 02042 04 0000 4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 16 02020 02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6 07010 04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</w:rPr>
              <w:t>1 16 07090 04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 16 10031 04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6 10061 04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6 10081 04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7 05040 04 0000 18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1 04010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ерезидентами грантов для получателей средств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2 29999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2 30024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2 35120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4 04010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оставление негосударственными организациями грантов для получателей средств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4 04099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7 04050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18 04010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18 04020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 18 04030 04 0000 150  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оходы бюджетов городских округов от возврата иными организациями остатков субсидий прошлых лет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19 35120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19 45160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зврат остатков иных межбюджетных трансфертов, </w:t>
            </w:r>
            <w:r>
              <w:rPr>
                <w:rFonts w:cs="Times New Roman" w:ascii="Times New Roman" w:hAnsi="Times New Roman"/>
              </w:rPr>
              <w:t>передаваемых для компенсации дополнительных расходов, возникших в результате решений, принятых органами власти другого уровня,</w:t>
            </w:r>
            <w:r>
              <w:rPr>
                <w:rFonts w:cs="Times New Roman" w:ascii="Times New Roman" w:hAnsi="Times New Roman"/>
                <w:color w:val="000000"/>
              </w:rPr>
              <w:t xml:space="preserve"> из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19 60010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Н 602706188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ПП 60270100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правление городского хозяйства Администрации города Пск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8 07173 01 0000 1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1 05034 04 0000 12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 13 01994 04 0000 13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 13 02064 04 0000 13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 13 02994 04 0000 13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 14 02042 04 0000 4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 14 02042 04 0000 4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6 07010 04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</w:rPr>
              <w:t>1 16 07090 04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6 10031 04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32 04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6 10061 04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6 10062 04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81 04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6 10082 04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6 10123 01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1064 01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40 04 0000 18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 04010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ерезидентами грантов для получателей средств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2 15002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77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216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298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2 02 20300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2 02 20303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ам городских округов на обеспечение мероприятий по модернизации систем коммунальной инфраструктуры за счет средств бюджетов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113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субъектов Российской Федерации и (или) софинансирование мероприятий, не относящихся к капитальным вложениям в объекты государственной (муниципальной) собственности субъектов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2 25242 04 0000 150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ликвидацию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243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299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"Увековечение памяти погибших при защите Отечества на 2019 - 2024 годы"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55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ам городских округов на реализацию программ формирования современной городской среды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2 29999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 02 30024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2 45389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округов на развитие инфраструктуры дорожного хозяйст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Cs w:val="20"/>
              </w:rPr>
              <w:t>2 02 45393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«Безопасные качественные дороги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2 49001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округов, за счет средств резервного фонда Правительства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2 49999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5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4 04010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оставление негосударственными организациями грантов для получателей средств бюджетов городских округов</w:t>
            </w:r>
          </w:p>
        </w:tc>
      </w:tr>
      <w:tr>
        <w:trPr>
          <w:trHeight w:val="5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4 04099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7 04050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18 04010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18 04020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 18 04030 04 0000 150  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оходы бюджетов городских округов от возврата иными организациями остатков субсидий прошлых лет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2 19 25555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 на реализацию программ формирования современной городской среды из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 19 45160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зврат остатков иных межбюджетных трансфертов, </w:t>
            </w:r>
            <w:r>
              <w:rPr>
                <w:rFonts w:cs="Times New Roman" w:ascii="Times New Roman" w:hAnsi="Times New Roman"/>
              </w:rPr>
              <w:t>передаваемых для компенсации дополнительных расходов, возникших в результате решений, принятых органами власти другого уровня,</w:t>
            </w:r>
            <w:r>
              <w:rPr>
                <w:rFonts w:cs="Times New Roman" w:ascii="Times New Roman" w:hAnsi="Times New Roman"/>
                <w:color w:val="000000"/>
              </w:rPr>
              <w:t xml:space="preserve"> из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Cs w:val="20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19 60010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 60270808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ПП 60270100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по учету и распределению жилой площади Администрации города Пск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4 04 0000 12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3 01994 04 0000 13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очие доходы от оказания платных услуг (работ) получателями средств бюджетов городских округов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3 02994 04 0000 13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очие доходы от компенсации затрат бюджетов городских округов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4 01040 04 0000 4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1 16 07010 04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70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</w:rPr>
              <w:t>1 16 07090 04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униципальным казенным учреждением) городского округ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6 10061 04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6 10081 04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32 04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ей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7 01040 04 0000 18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2 15002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77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497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6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2 29999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30024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2 35082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49999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25497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зврат остатков субсидий на </w:t>
            </w:r>
            <w:r>
              <w:rPr>
                <w:rFonts w:cs="Times New Roman" w:ascii="Times New Roman" w:hAnsi="Times New Roman"/>
              </w:rPr>
              <w:t>реализацию мероприятий по обеспечению жильем молодых семей</w:t>
            </w:r>
            <w:r>
              <w:rPr>
                <w:rFonts w:cs="Times New Roman" w:ascii="Times New Roman" w:hAnsi="Times New Roman"/>
                <w:color w:val="000000"/>
              </w:rPr>
              <w:t xml:space="preserve"> из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45160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врат остатков иных м</w:t>
            </w:r>
            <w:r>
              <w:rPr>
                <w:rFonts w:cs="Times New Roman" w:ascii="Times New Roman" w:hAnsi="Times New Roman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Cs w:val="20"/>
              </w:rPr>
              <w:t>7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19 60010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 60270214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ПП 60270100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Финансовое управление                                              Администрации города Пск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3 02994 04 0000 13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очие доходы от компенсации затрат бюджетов городских округов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</w:rPr>
              <w:t>1 16 07010 04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1 04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6 10081 04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7 01040 04 0000 18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8 02400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ления в бюджеты городских округов (перечисления из бюджетов городских округ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1 04099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 от нерезидентов в бюджеты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2 15001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2 15002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2 15009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городских округов на частичную компенсацию дополнительных расходов н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вышение оплаты труда работникам бюджетной сферы и иные це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2 16549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тации (гранты) бюджетам городских округов за достижение показателей деятельности органов местного самоуправления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2 19999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тации бюджетам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2 20077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2 29998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финансовое обеспечение отдельных полномоч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2 29999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2 30024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2 39999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чие субвенции бюджетам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2 49999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 04099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безвозмездные поступления от государственных (муниципальных) организаций в бюджеты городских округов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 07 04050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чие безвозмездные поступления в бюджеты городских округов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 08 04000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18 04030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оходы бюджетов городских округов от возврата иными организациями остатков субсидий прошлых лет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18 60020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19 45160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озврат остатков иных межбюджетных трансфертов, </w:t>
            </w:r>
            <w:r>
              <w:rPr>
                <w:rFonts w:cs="Times New Roman" w:ascii="Times New Roman" w:hAnsi="Times New Roman"/>
              </w:rPr>
              <w:t>передаваемых для компенсации дополнительных расходов, возникших в результате решений, принятых органами власти другого уровня,</w:t>
            </w:r>
            <w:r>
              <w:rPr>
                <w:rFonts w:cs="Times New Roman" w:ascii="Times New Roman" w:hAnsi="Times New Roman"/>
                <w:color w:val="000000"/>
              </w:rPr>
              <w:t xml:space="preserve"> из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19 60010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 6027020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ПП 60270100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тет по управлению муниципальным имуществом города Пск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08 07150 01 0000 1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1 01040 04 0000 12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1 05012 04 0000 12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1 05024 04 0000 12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1 05074 04 0000 12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1 05312 04 0000 12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1 05324 04 0000 12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1 09044 04 0000 12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3 02994 04 0000 13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очие доходы от компенсации затрат бюджетов городских округов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4 02043 04 0000 4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4 03040 04 0000 4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распоряжения и реализации выморочного имущества, обращенного в собственность городских округов (в части реализации основных средств по указанному имуществ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 xml:space="preserve">)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4 03040 04 0000 4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распоряжения и реализации выморочного имущества, обращенного в собственность городских округов (в части реализации материальных запасов по указанному имуществу)</w:t>
            </w: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4 06012 04 0000 43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4 06024 04 0000 43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4 06044 04 0000 43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 от продажи земельных участков, находящихся в собственности городских округов, находящихся в пользовании бюджетных и автономных учрежд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4 06312 04 0000 43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4 06324 04 0000 43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4 13040 04 0000 4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иватизации имущества, находящегося в собственности городских округов, в части приватизации нефинансовых активов имущества казн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4 14040 04 0000 4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Денежные средства, полученные от реализации иного имущества, обращенного в собственность городского округа, подлежащие зачислению в бюджет городского округа (в части реализации основных средств по указанному имуществу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4 14040 04 0000 4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Денежные средства, полученные от реализации иного имущества, обращенного в собственность городского округа, подлежащие зачислению в бюджет городского округа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6 01074 01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6 01084 01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6 01194 01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1 16 07010 04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90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</w:rPr>
              <w:t>1 16 07090 04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6 10032 04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6 10061 04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6 10081 04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6 10123 01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ей зачислению в бюджет муниципального образования по нормативам, действовавшим в 2019 году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7 01040 04 0000 18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7 05040 04 0000 18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2 02 15002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2 29999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19 60010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 6027149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ПП 60270100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о-счетная палата города Пск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1 13 02994 04 0000 13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компенсации затрат бюджетов городских округов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064 04 0000 13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1 05034 04 0000 12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54 01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94 01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</w:rPr>
              <w:t>1 16 07010 04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6 10032 04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6 10061 04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6 10081 04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6 10100 04 0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7 01040 04 0000 18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 60271537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КПП 60270100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правление строительства и капитального ремонта Администрации города Пск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00 13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оказания платных услуг (работ) получателями средств бюджетов городских округов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0 13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компенсации затрат бюджетов городских округов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</w:rPr>
              <w:t>1 16 07010 04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нения поставщиком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дрядчиком, исполнителем) обязательств, предусмотренных муниципальным контрактом, заключенным муниципальным органом, казенным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реждением городского округ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6 10061 04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городского округа 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6 10081 04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19 25112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19 45160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озврат остатков иных межбюджетных трансфертов, </w:t>
            </w:r>
            <w:r>
              <w:rPr>
                <w:rFonts w:cs="Times New Roman" w:ascii="Times New Roman" w:hAnsi="Times New Roman"/>
              </w:rPr>
              <w:t>передаваемых для компенсации дополнительных расходов, возникших в результате решений, принятых органами власти другого уровня,</w:t>
            </w:r>
            <w:r>
              <w:rPr>
                <w:rFonts w:cs="Times New Roman" w:ascii="Times New Roman" w:hAnsi="Times New Roman"/>
                <w:color w:val="000000"/>
              </w:rPr>
              <w:t xml:space="preserve"> из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19 60010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 60271949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КПП 60270100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Контрольное управление Администрации города Пск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1 13 02994 04 0000 13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компенсации затрат бюджетов городских округов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2020 02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</w:rPr>
              <w:t>1 16 07010 04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6 10061 04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81 04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6 10123 01 0000 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ей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7 01040 04 0000 18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2 30024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19 60010 04 0000 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2. Настоящее постановление вступает в силу с момента его официального опубликования и применяется к правоотношениям, возникающим с 01 января 2023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right="5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становления оставляю              за собой.</w:t>
      </w:r>
    </w:p>
    <w:p>
      <w:pPr>
        <w:pStyle w:val="Normal"/>
        <w:spacing w:lineRule="auto" w:line="240" w:before="0" w:after="0"/>
        <w:ind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9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Б.А. Елкин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</w:rPr>
        <w:t xml:space="preserve">                                 </w:t>
      </w:r>
      <w:r>
        <w:rPr>
          <w:rFonts w:eastAsia="Calibri"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sectPr>
      <w:headerReference w:type="default" r:id="rId21"/>
      <w:headerReference w:type="first" r:id="rId22"/>
      <w:type w:val="nextPage"/>
      <w:pgSz w:w="11906" w:h="16838"/>
      <w:pgMar w:left="1701" w:right="851" w:gutter="0" w:header="720" w:top="1134" w:footer="0" w:bottom="993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8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8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New Roman" w:hAnsi="Times New Roman" w:cs="Times New Roman"/>
      <w:sz w:val="32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280" w:after="62"/>
      <w:outlineLvl w:val="3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cs="Calibri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AF8782F82FC3F3C345DB0714EDE776A64EE2D25C5F90B9D8AB2D091C252AE28051706B154DA2A4ADB5F94C441417B63EE712555B4014D6q5N9M" TargetMode="External"/><Relationship Id="rId3" Type="http://schemas.openxmlformats.org/officeDocument/2006/relationships/hyperlink" Target="consultantplus://offline/ref=7DF9EAA589025731D15FDB56620785E4C144EED1CC6DF6DCF8E513707F0FB1961C21D5C9CB62831A8BA9470AEEC022DB1BA08ECC52B745F5lDOFM" TargetMode="External"/><Relationship Id="rId4" Type="http://schemas.openxmlformats.org/officeDocument/2006/relationships/hyperlink" Target="consultantplus://offline/ref=F1D7339F013E8A74CF9233A8997AAA77B4BBCF7995AE1DA7E5C51C15C14A46F8A2616B5006A957798F8D98223C50B5FC7209163C4B8A6229PEP5M" TargetMode="External"/><Relationship Id="rId5" Type="http://schemas.openxmlformats.org/officeDocument/2006/relationships/hyperlink" Target="consultantplus://offline/ref=EEEE0945199B09DA70E0E73E826E02A8D45137C7F6DF3679A46A4AF24F8AE51B4AEDBCF5C94AA8F2F42D85C4EEF4C05EC93040D764BD7CE2x3P0M" TargetMode="External"/><Relationship Id="rId6" Type="http://schemas.openxmlformats.org/officeDocument/2006/relationships/hyperlink" Target="consultantplus://offline/ref=FEAB7BD7DBEE99DE1A364F73F742C3D6CE2A1B0731F5C64A0730D837B6758626362B7E5631F39EAD7408E3C82CDD66F0775CA0B6AE1B1C6Ee6Q3M" TargetMode="External"/><Relationship Id="rId7" Type="http://schemas.openxmlformats.org/officeDocument/2006/relationships/hyperlink" Target="consultantplus://offline/ref=740E067A7F9984D9EF99EC3CBAC2FAF155CCD442E173EB0C547E29562A8B4045F4B69DB8A113B862CBAE63EA298B3BD21AE306BC599774B5NCS1I" TargetMode="External"/><Relationship Id="rId8" Type="http://schemas.openxmlformats.org/officeDocument/2006/relationships/hyperlink" Target="consultantplus://offline/ref=7EB6A4E2D5501A67679C807E78E1646FDB0CD29BAFA5B82EC3C22807155A6AE01963E6608FEC1A66DB56781C56EFFBE186B8DCFD7A6D5AA5q8T4I" TargetMode="External"/><Relationship Id="rId9" Type="http://schemas.openxmlformats.org/officeDocument/2006/relationships/hyperlink" Target="consultantplus://offline/ref=1DFB8ED07152A4CDD4CFB2ED0E6272EA0CC380CDF74251BCCE2CFDE412246DE434A27A35EF5F1E0CEB16DA2D03109D823FA97A7A34302425M9bFI" TargetMode="External"/><Relationship Id="rId10" Type="http://schemas.openxmlformats.org/officeDocument/2006/relationships/hyperlink" Target="consultantplus://offline/ref=3C57E08F277FB0B0CB12E3ED7B94F3CA00CB121FEE2DD07E8442563B27F468263C225FAF23E78C17D211D88EAA16F6954F6035F7206C6022G2S2M" TargetMode="External"/><Relationship Id="rId11" Type="http://schemas.openxmlformats.org/officeDocument/2006/relationships/hyperlink" Target="consultantplus://offline/ref=9612D259205870F30E935E7010E1A7AFD4D93857CCDA4611C8DB810B60B67F7C7BB1DAA4C290E58655E92DFC994219ABE55D016077902562KBd0I" TargetMode="External"/><Relationship Id="rId12" Type="http://schemas.openxmlformats.org/officeDocument/2006/relationships/hyperlink" Target="consultantplus://offline/ref=94338ED4D690E6C9B634CE9781A95A6B2908EDD6B588FF6E0FA3859200A9EAEBC4D47481EA97410746B54EF0F2907A85E5853A4156F720g8I" TargetMode="External"/><Relationship Id="rId13" Type="http://schemas.openxmlformats.org/officeDocument/2006/relationships/hyperlink" Target="consultantplus://offline/ref=BCABF02A16DAEE90D9E7C5C33E51A9D3E054AD415F93BA6BD894D1A0C443EC36F52B9DD179C8E9B6E5C9C01AB2199638D965CE15A7A4EBl2M" TargetMode="External"/><Relationship Id="rId14" Type="http://schemas.openxmlformats.org/officeDocument/2006/relationships/hyperlink" Target="consultantplus://offline/ref=0748B2AE83D78BB1EF41C8702FCF00DD1114AB74D4E79AF1F35BBD9EA8C63EDECA9B4DB682C59141A9E99A0B5916DD880047054065A6265FF7m9M" TargetMode="External"/><Relationship Id="rId15" Type="http://schemas.openxmlformats.org/officeDocument/2006/relationships/hyperlink" Target="consultantplus://offline/ref=740E067A7F9984D9EF99EC3CBAC2FAF155CCD442E173EB0C547E29562A8B4045F4B69DB8A113B862CBAE63EA298B3BD21AE306BC599774B5NCS1I" TargetMode="External"/><Relationship Id="rId16" Type="http://schemas.openxmlformats.org/officeDocument/2006/relationships/hyperlink" Target="consultantplus://offline/ref=7EB6A4E2D5501A67679C807E78E1646FDB0CD29BAFA5B82EC3C22807155A6AE01963E6608FEC1A66DB56781C56EFFBE186B8DCFD7A6D5AA5q8T4I" TargetMode="External"/><Relationship Id="rId17" Type="http://schemas.openxmlformats.org/officeDocument/2006/relationships/hyperlink" Target="consultantplus://offline/ref=D800685607ED9548CBB6BB4C6DA22A516A893ED5D790A46816452C138DE2BBA3C56ACB1808EB652EB64FE1669A8F40810703A450BDBF8963lEn9M" TargetMode="External"/><Relationship Id="rId18" Type="http://schemas.openxmlformats.org/officeDocument/2006/relationships/hyperlink" Target="consultantplus://offline/ref=A35AE6C4140C153051051AE5C083075160B7A2EE64E89429FF5860C65970EAB4A81F36ED05CAEAFEF31380732E85CC130288572B75188DC1L3pDM" TargetMode="External"/><Relationship Id="rId19" Type="http://schemas.openxmlformats.org/officeDocument/2006/relationships/hyperlink" Target="consultantplus://offline/ref=9612D259205870F30E935E7010E1A7AFD4D93857CCDA4611C8DB810B60B67F7C7BB1DAA4C290E58655E92DFC994219ABE55D016077902562KBd0I" TargetMode="External"/><Relationship Id="rId20" Type="http://schemas.openxmlformats.org/officeDocument/2006/relationships/hyperlink" Target="consultantplus://offline/ref=8614F751E11C55CA0C5F094A44FEC235C72F046840F8C648738F7D483999F7B1A8BCB79A1FD38F58D50420BE20776617EABB1538B59CC7F7U5BDH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57:00Z</dcterms:created>
  <dc:creator>Admin</dc:creator>
  <dc:description/>
  <cp:keywords/>
  <dc:language>en-US</dc:language>
  <cp:lastModifiedBy>Светлана Г. Трифонова</cp:lastModifiedBy>
  <cp:lastPrinted>2022-11-30T13:57:00Z</cp:lastPrinted>
  <dcterms:modified xsi:type="dcterms:W3CDTF">2022-12-01T13:32:00Z</dcterms:modified>
  <cp:revision>3</cp:revision>
  <dc:subject/>
  <dc:title> </dc:title>
</cp:coreProperties>
</file>