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мене постановления Администрации города Пскова от 24.10.2022        № 2079 «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из деревянных бревен, с размещенными баннерными полотнами на переднем и боковых фасадах, с плоской крышей, ориентировочным размером 40,0 кв. 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адлежаще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70301 по Ленинградскому шоссе, остановка автобусов «Белый Мох» (из центра)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вязи с ошибочно указанными границами кадастрового квартала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48 Федерального закона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менить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а Пскова             от 24.10.2022 № 2079 «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 из деревянных бревен, с размещенными баннерными полотнами на переднем и боковых фасадах, с плоской крышей, ориентировочным размером           40,0 кв. 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адлежаще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70301 по Ленинградскому шоссе, остановка автобусов «Белый Мох» (из центра)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7:00Z</dcterms:created>
  <dc:creator>nv.simonova</dc:creator>
  <dc:description/>
  <cp:keywords/>
  <dc:language>en-US</dc:language>
  <cp:lastModifiedBy>Светлана Г. Трифонова</cp:lastModifiedBy>
  <cp:lastPrinted>2022-11-16T09:54:00Z</cp:lastPrinted>
  <dcterms:modified xsi:type="dcterms:W3CDTF">2022-12-01T08:14:00Z</dcterms:modified>
  <cp:revision>3</cp:revision>
  <dc:subject/>
  <dc:title/>
</cp:coreProperties>
</file>