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78533496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0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899449"/>
      <w:bookmarkStart w:id="2" w:name="_Hlk79060433"/>
      <w:bookmarkStart w:id="3" w:name="_Hlk78533362"/>
      <w:bookmarkStart w:id="4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5" w:name="_Hlk78536303"/>
      <w:bookmarkStart w:id="6" w:name="_Hlk83026649"/>
      <w:bookmarkStart w:id="7" w:name="_Hlk79141447"/>
      <w:bookmarkStart w:id="8" w:name="_Hlk78536663"/>
      <w:bookmarkStart w:id="9" w:name="_Hlk77077609"/>
      <w:r>
        <w:rPr>
          <w:rFonts w:cs="Times New Roman" w:ascii="Times New Roman" w:hAnsi="Times New Roman"/>
          <w:sz w:val="28"/>
          <w:szCs w:val="28"/>
        </w:rPr>
        <w:t xml:space="preserve">ООО «ФОРТУНА МЕДИКАЛ»                с текстом «ГЕМОТЕСТ медицинская лаборатория» по адресу: г. Псков, </w:t>
      </w:r>
      <w:bookmarkStart w:id="10" w:name="_Hlk78536331"/>
      <w:r>
        <w:rPr>
          <w:rFonts w:cs="Times New Roman" w:ascii="Times New Roman" w:hAnsi="Times New Roman"/>
          <w:sz w:val="28"/>
          <w:szCs w:val="28"/>
        </w:rPr>
        <w:t xml:space="preserve">             ул. Гражданская, д. </w:t>
      </w:r>
      <w:bookmarkEnd w:id="2"/>
      <w:bookmarkEnd w:id="3"/>
      <w:bookmarkEnd w:id="4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 «Об утверждении порядка выявления и демонтажа вывесок, не приведенных            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му управлению Администрации города Пскова                          (Симонова Н.В.) обеспечить организацию демонтажа вывески, принадлежащей ООО «ФОРТУНА МЕДИКАЛ» с текстом «ГЕМОТЕСТ медицинская лаборатория» по адресу: г. Псков, ул. Гражданская, д.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города Пскова «Специализированная служба» (Федоров С.А.) осуществить принудительный демонтаж вывески, принадлежащей ООО «ФОРТУНА МЕДИКАЛ» с текстом «ГЕМОТЕСТ медицинская лаборатория» по адресу: г. Псков,                                 ул. Гражданская, д. 5, ее транспортировку и хранение за счет средств бюджета города Пскова с последующим взысканием средств с владельца выв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знать утратившим силу постановление Администрации города    от 28.09.2021 № 1440 «О демонтаже вывески, принадлежащей                                    ООО «ФОРТУНА МЕДИКАЛ»  с текстом «ГЕМОТЕСТ медицинская лаборатория» по адресу: г. Псков, ул. Гражданская, д. 5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    на заместителя Главы Администрации города Пскова  Волкова П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1:00Z</dcterms:created>
  <dc:creator>User User</dc:creator>
  <dc:description/>
  <cp:keywords/>
  <dc:language>en-US</dc:language>
  <cp:lastModifiedBy>Андреева Людмила Алексеевна</cp:lastModifiedBy>
  <cp:lastPrinted>2022-01-11T15:10:00Z</cp:lastPrinted>
  <dcterms:modified xsi:type="dcterms:W3CDTF">2022-01-11T12:48:00Z</dcterms:modified>
  <cp:revision>3</cp:revision>
  <dc:subject/>
  <dc:title/>
</cp:coreProperties>
</file>