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761230" cy="251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9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</w:t>
        <w:br/>
        <w:t>в муниципальной собственности, финансовое обеспечение которых осуществлялось за счет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 постановления Администрации Псковской области от 13 мая 2022 г. № 191 «О принятии решений о списании  объектов  незавершенного строительства или затрат, понесенных на незавершенное строительство объектов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31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обственности Псковской области, финансовое обеспечение которых осуществлялось за счет средств областного бюджета» Администрация города Пско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Правила принятия решений о списании объектов незавершенного строительства или затрат, понесенных </w:t>
        <w:br/>
        <w:t>на незавершенное строительство объектов капитального строительства, находящих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обственности, финансовое обеспечение которых осуществлялось за счет средств местного бюджета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скова Иванову И.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 xml:space="preserve">          </w:t>
        <w:tab/>
        <w:t xml:space="preserve">           </w:t>
        <w:tab/>
        <w:tab/>
        <w:t xml:space="preserve">             Б.А. Е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города Пс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23.11.2022      №   22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072" w:leader="none"/>
        </w:tabs>
        <w:autoSpaceDE w:val="false"/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, финансовое обеспечение которых осуществлялось за счет средств местного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принятия решений </w:t>
        <w:br/>
      </w:r>
      <w:r>
        <w:rPr>
          <w:rFonts w:cs="Times New Roman" w:ascii="Times New Roman" w:hAnsi="Times New Roman"/>
          <w:sz w:val="28"/>
          <w:szCs w:val="28"/>
        </w:rPr>
        <w:t>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, финансовое обеспечение которых осуществлялось за счет средств местного бюджета (далее - решение о списа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писании принимается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незавершенного строительства, права муниципальной собственности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, понесенных на незавершенное строительство объектов капитального строительства, находящихся в муниципальной собственности, финансовое обеспечение которых осуществлялось за счет средств местного бюджета, включая затраты на проектные и (или) изыскательские работы (далее - произведенные затра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приватизации объекта незавершенного строительства, предусмотренных законодательством Российской Федерации о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923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пяти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утствие оснований для государственной регистрации прав </w:t>
        <w:br/>
        <w:t xml:space="preserve">на объекты незавершенного строительства, в отношении которых произведены затраты, в Едином государственном реестре недвижимости, </w:t>
        <w:br/>
        <w:t xml:space="preserve">предусмотренных статьей 14 Федерального закона от 13 июля 2015 г. </w:t>
        <w:br/>
        <w:t>№ 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списании произведенных затрат принимается в форме постановления Администрации города Пск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 Решение о списании объекта незавершенного строительства должно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autoSpaceDE w:val="false"/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следующие сведения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именование Уполномоченного органа Администрации города Пскова, на балансе которого числится объект незавершенного строительства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бъекта незавершенного строительства, а также </w:t>
        <w:br/>
        <w:t>его местоположение, кадастровый номер и реестровый номер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498" w:leader="none"/>
          <w:tab w:val="right" w:pos="9781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необходимости сноса объекта незавершенного строительства   и   (или)   утилизации   строительных   отходов </w:t>
        <w:br/>
        <w:t xml:space="preserve">и рекультивации земельного участка, на котором находился объект незавершенного строительства, содержащее сроки и расчет объема средств,  необходимых  для осуществления  указанных  мероприятий, и (или) решение о внесении изменений в решение об осуществлении капитальных вложений, в соответствии с которыми осуществлялось финансовое  обеспечение  </w:t>
        <w:br/>
        <w:t>за  счет  средств  местного  бюджета (при наличии такого реш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498" w:leader="none"/>
          <w:tab w:val="right" w:pos="9781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498" w:leader="none"/>
          <w:tab w:val="right" w:pos="9781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498" w:leader="none"/>
          <w:tab w:val="right" w:pos="9781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общий размер произведенных затрат с выделением размера затрат,</w:t>
        <w:br/>
        <w:t xml:space="preserve">произведенных  за  счет  средств  местного  бюджета, и распределение </w:t>
        <w:br/>
        <w:t>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од, в течение которого производились затр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 xml:space="preserve">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о списании подготавливается </w:t>
        <w:br/>
        <w:t xml:space="preserve">и направляется на согласование одновременно в Комитет по управлению муниципальным имуществом города Пскова, Финансовое управление Администрация города Пскова, Управление городского хозяйства Администрация города Пскова, Управление по градостроительной деятельности Администрация города Пскова (далее – Органы Администрации города Псков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согласования  проекта  решения  о  списании  не  должен превышать четырнадцати календарных дней со дня его получения, в случае  несогласования  в  установленный  срок,  проект решения о списании считается согласованным Органами Администрации города Псков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яснительные материалы к проекту решения о списании объекта незавершенного строительства должны содержать следующие сведения </w:t>
        <w:br/>
        <w:t>и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номер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 начала строительства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балансовая стоимость объекта незавершенного строительства </w:t>
        <w:br/>
        <w:t>на день принятия решения о списании объекта не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ая стоимость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ыписка из Единого государственного реестра недвижимости </w:t>
        <w:br/>
        <w:t>об объекте недвижимости, выданная в отношении объекта незавершен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Реестра имущества, находящегося в муниципальной собственности, содержащая сведения об объекте незавершен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яснительные материалы к проекту решения о списании произведенных  затрат  должны  содержать  следующие  сведения </w:t>
        <w:br/>
        <w:t>и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, на создание которого произведены затр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вичная учетная документация по учету работ в капитальном строительстве при наличии таких документов (акты о приемке выполненных работ (KC-2), справки о стоимости выполненных работ и затрат (КС-3), акты приемки законченного строительством объекта приемочной комиссией </w:t>
        <w:br/>
        <w:t>(KC-14), товарные накладные (ТОРГ-12), иные документ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произведенных затр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 начала осуществления произведенных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Администрации города Пскова отказывают в согласовании проекта решения о списании при наличии хотя бы одн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оснований, предусмотренных пунктом 4 настоящих Прави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сведений и (или) документов, указанных в пунктах                     9 или 10 настоящих Прави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наличие предложений Органов Администрации города Пскова                    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отказе Органами Администрации города Пскова </w:t>
        <w:br/>
        <w:t>в согласовании проекта решения о списании по основанию, предусмотренному подпунктом «б» пункта 11 настоящих Правил, Уполномоченный орган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ле согласования Органами Администрации города Пскова проекта решения о списании Уполномоченным органом в случае, предусмотренном пунктом 5 настоящих Правил, направляется </w:t>
        <w:br/>
        <w:t>в Администрацию города Пскова проект правового акта Администрации</w:t>
        <w:br/>
        <w:t>города Пскова с приложением сведений, документов, предусмотренных пунктами 9 или 10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принятии одним из Органов Администрации города Пскова решения об отказе в согласовании проекта решения о списании </w:t>
        <w:br/>
        <w:t xml:space="preserve">в случае, предусмотренном пунктом 5 настоящих Правил, по основанию, предусмотренному подпунктом «в» пункта 11 настоящих Правил, Уполномоченным органом и таким Органом Администрации города Пскова </w:t>
        <w:br/>
        <w:t>в течение тридцати календарных дней со дня получения Уполномоченным органом указанного решения подготавливается и Уполномоченным органом направляется на утверждение в Администрацию города Пскова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невозможности реализации указанного в пункте 14 настоящих Правил плана мероприятий, утвержденного Администрацией города Пскова, Уполномоченным   органом   направляется </w:t>
        <w:br/>
        <w:t>в Администрацию города Пскова предложение о списании объекта незавершенного строительства или произведенных затрат с приложением проекта правового акта Администрации города Пскова и пояснением возникших обстоя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принятии одним из Органов Администрации города Пскова решения об отказе в согласовании проекта решения о списании в случае, предусмотренном пунктом 5 настоящих Правил, по основанию, предусмотренному подпунктом «в» пункта 11 настоящих Правил, Уполномоченным органом и Органом Администрации города Пскова </w:t>
        <w:br/>
        <w:t>в течение тридцати календарных дней со дня принятия указанного решения подготавливается и Уполномоченным органом утвержд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none"/>
        </w:tabs>
        <w:autoSpaceDE w:val="false"/>
        <w:spacing w:lineRule="auto" w:line="240" w:before="0" w:after="0"/>
        <w:ind w:right="-28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31"/>
      <w:szCs w:val="3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ectioninfo">
    <w:name w:val="section__info"/>
    <w:qFormat/>
    <w:rPr/>
  </w:style>
  <w:style w:type="character" w:styleId="Greymainlight">
    <w:name w:val="grey-main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6:00Z</dcterms:created>
  <dc:creator>Admin</dc:creator>
  <dc:description/>
  <cp:keywords/>
  <dc:language>en-US</dc:language>
  <cp:lastModifiedBy>Светлана Г. Трифонова</cp:lastModifiedBy>
  <cp:lastPrinted>2022-10-13T09:43:00Z</cp:lastPrinted>
  <dcterms:modified xsi:type="dcterms:W3CDTF">2022-11-23T14:16:00Z</dcterms:modified>
  <cp:revision>4</cp:revision>
  <dc:subject/>
  <dc:title> </dc:title>
</cp:coreProperties>
</file>