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9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9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разрешения на условно разрешенный вид использования земельного участка по адресу: город Псков, Крестовское шоссе, остановка автобусов Крес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на основании заявления Комитета по управлению государственным имуществом Псковской области от 07.04.2022 № ИМ/75-2340, в соответствии со статьей 39 Градостроительного кодекса Российской Федерации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татьей 1 Федерального закона от 30.03.1999 № 52-ФЗ «О санитарно-эпидемиологическом благополучии населения», подпунктом «а» пункта 5 Постановления Правительства Российской Федерации от 03.03.2018  № 222                                  «Об утверждении Правил установления санитарно-защитных зон                                и использования земельных участков, расположенных в границах санитарно-защитных зон», пунктом 12.4.5 части VII Постановления Главного государственного санитарного врача РФ от 25.09.2007 № 74 «О введении в действие новой редакции санитарно-эпидемиологических правил                                        и нормативов СанПиН 2.2.1/2.1.1.1200-03 «Санитарно-защитные зоны                         и санитарная классификация предприятий, сооружений и иных объект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абзацем 5 части 8 раздела II постановления Администрации города Пскова  от 25.05.2017 № 692 об утверждении административного регламента предоставления муниципальной услуги «Предоставление разрешения                   на условно разрешенный вид использования земельного участка или объекта капитального строительства», абзацем 5 пункта 4.2 приложения № 1                        к постановлению Администрации города Пскова от  05.06.2009 № 938                   об утверждении Порядка деятельности комиссии по землепользованию          и застройке города Пскова и ее состава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39 Градостроительного кодекса Российской Федерации, на основании протокола публичных слушаний    и заключения о результатах публичных слушаний            от 24.05.2022, рекомендаций Комиссии по землепользованию  и застройке города Пскова от 01.07.2022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азать в предоставлении разрешения на условно разрешенный вид использования «Автомобильные мойки» (код 4.9.1.3) земельного участка           с КН 60:27:0190109:12 площадью 2098 кв.м, расположенного                                  в территориальной зоне ОД1 (многофункциональная общественно-деловая зона) по адресу: город Псков, Крестовское шоссе, остановка автобусов Кресты для размещения автомобильной мойки на 6 постов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следующим основаниям: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разрешения на условно разрешенный вид использования   «Автомобильные мойки» земельного участка    повлечет                за собой нарушение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пределах территориальной зоны, в границах которой расположен земельный участок, нарушение федерального санитарно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2:00Z</dcterms:created>
  <dc:creator>+</dc:creator>
  <dc:description/>
  <cp:keywords/>
  <dc:language>en-US</dc:language>
  <cp:lastModifiedBy>Светлана Г. Трифонова</cp:lastModifiedBy>
  <cp:lastPrinted>2022-02-03T16:20:00Z</cp:lastPrinted>
  <dcterms:modified xsi:type="dcterms:W3CDTF">2022-11-23T14:07:00Z</dcterms:modified>
  <cp:revision>3</cp:revision>
  <dc:subject/>
  <dc:title/>
</cp:coreProperties>
</file>