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8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8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</w:t>
        <w:br/>
        <w:t>от 01.04.2015 № 715 «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, законных интересов и социальной защищенности работников муниципальных учреждений муниципального образования «Город Псков», на основании постановления Правительства Псковской области от 16.06.2022 № 8 «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Псковской области», руководствуясь статьями</w:t>
        <w:br/>
        <w:t>28, 32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города Пскова от 01.04.2015 № 715 «О размерах должностных окладов (окладов, ставок заработной платы) работников общеотраслевых должностей руководителей, специалистов </w:t>
        <w:br/>
        <w:t>и служащих, общеотраслевых профессий рабочих бюджетной сферы муниципального образования «Город Псков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преамбуле слова «постановления Администрации Псковской области от 24.02.2015 № 82 «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Псковской области» заменить слов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я Правительства Псковской области от 16.06.2022 № 8 «О размерах должностных окладов (окладов, ставок заработной платы) работников общеотраслевых должностей руководителей, специалистов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 служащих, общеотраслевых профессий рабочих бюджетной сферы Псковской области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2) раздел II «Должности (профессии), не включенные в профессиональные квалификационные группы общеотраслевых профессий рабочих, общеотраслевых должностей служащих» приложения</w:t>
      </w:r>
      <w:r>
        <w:rPr>
          <w:sz w:val="28"/>
          <w:szCs w:val="28"/>
        </w:rPr>
        <w:t xml:space="preserve"> «</w:t>
      </w:r>
      <w:r>
        <w:rPr>
          <w:b w:val="false"/>
        </w:rPr>
        <w:t>Р</w:t>
      </w:r>
      <w:r>
        <w:rPr>
          <w:b w:val="false"/>
          <w:sz w:val="28"/>
          <w:szCs w:val="28"/>
        </w:rPr>
        <w:t>азмеры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муниципального образования «Город Псков» к постановлению дополнить строкой следующего содержания: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9838</w:t>
            </w:r>
          </w:p>
        </w:tc>
      </w:tr>
    </w:tbl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постановления возложить </w:t>
        <w:br/>
        <w:t>на заместителя Главы Администрации города Пскова  Волкова П.В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560" w:right="851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05:00Z</dcterms:created>
  <dc:creator>Admin</dc:creator>
  <dc:description/>
  <cp:keywords/>
  <dc:language>en-US</dc:language>
  <cp:lastModifiedBy>Светлана Г. Трифонова</cp:lastModifiedBy>
  <cp:lastPrinted>2022-10-17T16:40:00Z</cp:lastPrinted>
  <dcterms:modified xsi:type="dcterms:W3CDTF">2022-11-21T13:16:00Z</dcterms:modified>
  <cp:revision>3</cp:revision>
  <dc:subject/>
  <dc:title/>
</cp:coreProperties>
</file>