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Пскова от 26.05.2015 № 1149 «О стимулирующих выплатах руководителям МКУ «Гараж Администрации города Пскова», МКУ «Центр финансово-бухгалтерского обслуживания», МКУ «Снежинка», МБУ «Псковский бизнес-инкубатор»,</w:t>
        <w:br/>
        <w:t>МКУ «Стройтехнадзор», МКУ «Центр технического обслуживания»,</w:t>
        <w:br/>
        <w:t>МАУ «Центр туризма и творческих индустрий Пскова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овышения материальной заинтересованности руководителей муниципальных учреждений города Пскова, успешного и добросовестного исполнения должностных обязанностей, умения принимать управленческие решения и нести ответственность за них, в целях укрепления исполнительской дисциплины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28, 3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 стимулирующих выплатах руководителям</w:t>
        <w:br/>
        <w:t>МКУ «Гараж Администрации города Пскова», МКУ «Центр финансово-бухгалтерского обслуживания», МКУ «Снежинка», МБУ «Псковский бизнес-инкубатор», МКУ «Стройтехнадзор», МКУ «Центр технического обслуживания», МАУ «Центр туризма и творческих индустрий Пскова», утвержденное постановлением Администрации города Пскова от 26.05.2015 № 114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пункте 4 «Порядок установления стимулирующих выпла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дпункт 2)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Выплата за интенсивность и эффективность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Учреждений устанавливается ежемесячная выплата за интенсивность и эффективность работы в соответствии с утвержденными критериями оценки эффективности деятельности руководителей согласно приложению 9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Руководители Учреждений до 20 числа текущего месяца представляют в Комиссию отчет о достижении критериев оценки эффективности деятельности руководителей за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рассмотрения отчетов руководителей, на основании решения Комиссии отдел кадровой работы Администрации города Пскова готовит проект распоряжения Администрации города Пскова об установлении размера выплат за интенсивность и эффективность работы по итогам работы за 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набранных баллов по критериям оценки эффективности деятельности руководителя соответствует размеру выплаты за интенсивность и эффективность работы руководителя Учреждения в процентном отношении к должностному о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выплата за интенсивность и эффективность работы руководителю Учреждения не выплачивает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) подпункт 3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 Выплаты за отличное качество выполняем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ыплата за отличное качество выполняемых работ руководителям Учреждений устанавливается Главой города Пскова на основании: служебной записки курирующего органа или структурного подразделения Администрации города Пскова, согласованной с курирующим заместителем Главы Администрации города Пскова; служебной записки Управляющего делами Администрации города Пск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снованием для установления руководителям Учреждений выплаты за отличное качество выполняемых работ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ысокий уровень организаторской работы по реализации поручений, требующих значительного изменения характера основной работы, повышения интенсивности и напряженности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) проявление руководителем учреждения инициативы в решении вопросов, входящих в его компетенцию, а также в подготовке предложений, направленных на улучшение результатов деятельности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ревышение фактических показателей результативности деятельности Учреждения над запланированными показателями результа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Размер выплаты за отличное качество выполняемых работ руководителям Учреждений составляет не менее 1 должностного оклада. В случае если экономия фонда оплаты труда составляет более 1 должностного оклада размер выплаты за отличное качество выполняемых работ руководителям Учреждений будет ограничен размером этой экономии, но не более 3 должностных окладов единовременно. В случае если экономия фонда оплаты труда составляет менее 1 должного оклада, размер выплаты за отличное качество выполняемых работ руководителям Учреждений также будет ограничен размером этой экономии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а за отличное качество выполняемых работ осуществляется при наличии экономии фонда оплаты труда в соответствии с распоряжением Администрации города Пскова, подготовленным отделом кадровой работы Администрации города Пскова.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полнить приложением 9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 стимулирующих выплатах руководител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ритерии оценки эффективности деятельност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КУ «Гараж Администрации города Пскова», МКУ «Центр финансово-бухгалтерского обслуживания», МКУ «Снежинка», МБУ «Псковский бизнес-инкубатор», МКУ «Стройтехнадзор», МКУ «Центр технического обслуживания», МАУ «Центр туризма и творческих индустрий Пско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Гараж Администрац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3402"/>
        <w:gridCol w:w="283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х выпл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работу водителей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единичные жало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постоянные жало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, добросовестное и эффективное исполнение должност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, качественного технического обслуживания и ремонта авто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или от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и срывов работы Учреждения в результате несоблюдения работниками трудов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Центр финансово-бухгалтерского обслужи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693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тсутствие жало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качество ведения бюджетного учета муниципальных учреждений, органов Администрации города Пс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единичные жало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постоянные жало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и срывов работы Учреждения в результате несоблюдения работниками трудовой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Сне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поддержание на прежнем уровне объема поступившего дохода от уставной деятельности Учреждения в отчетном периоде (в сравнении со значением аналогичного периода предыдуще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упившего дохода увеличилс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ившего дохода остался на уровне предыдущ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ившего дохода уменьшился не более чем на 10% от уровня предыдущ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ившего дохода уменьшился на 10% и более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в нормативном состоянии вверенного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Псковский бизнес-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8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х выпл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яемости площадей бизнес-инкубатора не менее 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площадей бизнес-инкубатора менее 8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площадей бизнес-инкубатора менее 5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площадей бизнес-инкубатора менее 30%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муниципального имущества, переданного в оператив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Стройтехнадз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ъявления требований об уплате штрафных санкций за неисполнение или ненадлежащее исполнение подрядными организациями обязательств в соответствии с заключенными договорами и муниципальными контр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или от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есвоевременного исполнения финансовых обязательств в рамках заключенных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или от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 в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или от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и срывов работы Учреждения в результате несоблюдения работниками трудовой дисциплины, а также по материально-техническим прич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Центр технического обслужи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, добросовестное и эффективное исполнение трудов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 в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или от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 нарушение техники безопасности,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яется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и своевременность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Центр туризма и творческих индустрий Пс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7"/>
        <w:gridCol w:w="28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я норм федерального, регионального и муниципа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днократные несущественные отступления или наруш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есущественны, но повторяются в течение пери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щественные нарушения или отступ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мероприятий из событийного календа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, добросовестное и эффективное исполнение должност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яется полность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я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увеличение числа посетителей Учреждения (с учетом сезо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тителей Учреждения увеличилос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Учреждения осталось на уровне предыдущего 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Учреждения уменьшилось не более чем на 5% (по сравнению с предыдущим значение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Учреждения уменьшилось более чем на 5% (по сравнению с предыдущим значение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ыполненные показа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Настоящее постановление вступает в силу с 01 феврал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 Опубликовать настоящее постановление в газете «Псковские Новости» и 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лава города Пскова                                                                     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588" w:right="849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387820AD124DA76E23D19B21F15F02B52A977802393E596FF0A1E78C26A27EFB10F9383CD613B05A9DFC0860AEB46CB90A030C966DB85C7E262s9f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2:00Z</dcterms:created>
  <dc:creator>Admin</dc:creator>
  <dc:description/>
  <cp:keywords/>
  <dc:language>en-US</dc:language>
  <cp:lastModifiedBy>Светлана Г. Трифонова</cp:lastModifiedBy>
  <cp:lastPrinted>2022-11-15T14:23:00Z</cp:lastPrinted>
  <dcterms:modified xsi:type="dcterms:W3CDTF">2022-11-21T12:24:00Z</dcterms:modified>
  <cp:revision>3</cp:revision>
  <dc:subject/>
  <dc:title/>
</cp:coreProperties>
</file>