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7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7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                        от 16 декабря 2021 г. № 1862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финансового обеспечения и содержания муниципальной программы в соответствие с решением Псковской городской Думы от 04 октября 2022 г. № 20 «О внесении изменений в решение Псковской городской Думы от 24 декабря 2021 г. № 1790  «О бюджете города Пскова на 2022 год и плановый период 2023 и 2024 годов»,                             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                    от 27 февраля 2013 г.  № 432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1 г. №1862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троку «Источники финансирования МП, в том числе по годам: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9"/>
        <w:gridCol w:w="895"/>
        <w:gridCol w:w="895"/>
        <w:gridCol w:w="895"/>
        <w:gridCol w:w="895"/>
        <w:gridCol w:w="895"/>
        <w:gridCol w:w="896"/>
        <w:gridCol w:w="1239"/>
      </w:tblGrid>
      <w:tr>
        <w:trPr>
          <w:trHeight w:val="132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МП, в том числе по годам: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9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0,2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,6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94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5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99,4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831,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006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3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06,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троку «Ожидаемые результаты реализации программы» изложить в следующей редак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57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К 2027 году уровень комфорта и безопасности городской среды с участием заинтересованных сообществ повышен на 56,0 Га территорий гор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агоустроено общественных территорий, с 2022 по 2027 годы не менее 3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агоустроено дворовых территорий многоквартирных домов с 2022 по 2027 годы не менее 14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 к 2027 году составляет не менее 40%.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IV «Сведения о целевых индикаторах» «Сведения о расчете показателей (индикаторов) муниципальной программы» таблицу «Основные мероприятия» дополнить строкой следующего содержания: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087"/>
        <w:gridCol w:w="1396"/>
        <w:gridCol w:w="2083"/>
        <w:gridCol w:w="1568"/>
        <w:gridCol w:w="138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Количество реализованных проектов территориальных общественных самоуправлен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Е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е требует расч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Пто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Отчетные данные УГ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 соответствии с п.6 Приложения 4</w:t>
            </w:r>
          </w:p>
        </w:tc>
      </w:tr>
    </w:tbl>
    <w:p>
      <w:pPr>
        <w:pStyle w:val="Style18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before="0" w:after="0"/>
        <w:ind w:left="10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 «Целевые индикаторы муниципальной программы «Формирование современной городской среды муниципального образования «Город Псков» к МП «Формирование современной городской среды муниципального образования «Город Псков» строки: 1 «Площадь территории города Пскова, комфортность и безопасность городской среды которой повышена с участием заинтересованных сообществ»; 1.1 «Количество общественных территорий, благоустройство которых завершено»; 1.2 «Количество дворовых территорий многоквартирных домов, благоустройство которых завершено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502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2"/>
        <w:gridCol w:w="2240"/>
        <w:gridCol w:w="728"/>
        <w:gridCol w:w="934"/>
        <w:gridCol w:w="934"/>
        <w:gridCol w:w="934"/>
        <w:gridCol w:w="934"/>
        <w:gridCol w:w="934"/>
        <w:gridCol w:w="934"/>
        <w:gridCol w:w="934"/>
        <w:gridCol w:w="935"/>
        <w:gridCol w:w="1704"/>
        <w:gridCol w:w="182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-тории города Пскова, комфортность и безопасность городской среды которой повышена с участием заинтересованных сообще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территорий, благоустройство которых заверш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МРС-2030</w:t>
              </w:r>
            </w:hyperlink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 многоквартирных домов, благоустройство которых заверш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МРС-2030</w:t>
              </w:r>
            </w:hyperlink>
          </w:p>
        </w:tc>
      </w:tr>
    </w:tbl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«Перечень основных мероприятий и сведения об объемах финансирования задач программы «Формирование современной городской среды муниципального образования «Город Псков» к МП «Формирование современной городской среды муниципального образования «Город Псков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108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к М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ru-RU"/>
        </w:rPr>
      </w:pPr>
      <w:bookmarkStart w:id="0" w:name="P472"/>
      <w:bookmarkEnd w:id="0"/>
      <w:r>
        <w:rPr>
          <w:rFonts w:eastAsia="Times New Roman" w:cs="Arial" w:ascii="Arial" w:hAnsi="Arial"/>
          <w:b/>
          <w:sz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основных мероприятий и сведения об объем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lang w:eastAsia="ru-RU"/>
        </w:rPr>
        <w:t>задач программы 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муниципального образования «Город Псков»</w:t>
      </w:r>
    </w:p>
    <w:p>
      <w:pPr>
        <w:pStyle w:val="Style18"/>
        <w:ind w:left="10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914"/>
        <w:gridCol w:w="847"/>
        <w:gridCol w:w="253"/>
        <w:gridCol w:w="715"/>
        <w:gridCol w:w="189"/>
        <w:gridCol w:w="779"/>
        <w:gridCol w:w="126"/>
        <w:gridCol w:w="842"/>
        <w:gridCol w:w="63"/>
        <w:gridCol w:w="905"/>
        <w:gridCol w:w="1276"/>
        <w:gridCol w:w="1559"/>
        <w:gridCol w:w="1843"/>
        <w:gridCol w:w="708"/>
        <w:gridCol w:w="709"/>
        <w:gridCol w:w="709"/>
        <w:gridCol w:w="1422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 основного мероприяти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лей)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rHeight w:val="26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и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Повышение уровня благоустроенности дворовых и общественных территорий города Пскова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дворовых и общественных территорий в соответствии с правилами благоустройства города Пск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40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Х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выполнено благоустройство 66 территории города Пскова в соответствии с адресными перечнями (приложение 5 к программе, п. 1 , 3,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территории города Пскова, комфортность и безопасность городской среды которой повышена с участием заинтересованных сооб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щественных территорий, благоустройство которых завершено в текуще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воровых территорий многоквартирных домов, благоустройство которых завершено в текущем году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0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благоустроенных дворовых территорий многоквартирных домов без использования средств субсидии ежегодно (шт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личество благоустроенных территорий общего пользования, без использования средств субсидии (шт.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 Количество реализованных проектов территориальных общественных самоуправлений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Региональный проект "Формирование комфортной городской среды") Благоустройство дворовых территорий многоквартирных домов и муниципальных территорий общего пользования города Пскова в рамках участия в реализации Государств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сковской области "Формирование современной городской среды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6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99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Х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 2027 году выполнено благоустроено 117 объектов в соответствии с адресным перечнем (приложение 5 к программе, п. 2 и 4) в рамках участия в реализации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сковской области "Формирование современ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0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Количество благоустроенных дворовых территорий в рамках участия в реализации Государствен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сковской области "Формирование современной городской среды" ежегодно (шт.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Количество благоустроенных общественных территорий в рамках участия в реализации Государствен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сковской области "Формирование современной городской среды" ежегодно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территории города Пскова, комфортность и безопасность городской среды которой повышена с участием заинтересованных сообще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щественных территорий, благоустройство которых завершено в текуще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воровых территорий многоквартирных домов, благоустройство которых завершено в текущем году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4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1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54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06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99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Организация и обеспечение возможности ответственного участия жителей в решении вопросов по формированию и благоустройству территорий города Пскова.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трудового и финансового участия заинтересованных граждан, организаций при реализации мероприятий по благоустройству дворовых территор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Х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обеспечено трудовое и (или) финансовое участие жителей в реализации 100% проектов благоустройства дворовых территорий многоквартирных домов, требующих по условиям программы такого учас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оля проектов благоустройства, в реализации которых обеспечено трудовое и (или) финансовое участие граждан и организаций, из числа требующих такого участия по условиям программы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территории города Пскова, комфортность и безопасность городской среды которой повышена с участием заинтересованных сооб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участия заинтересованных граждан, организаций в общественных обсуждениях и рейтинговых голосованиях, общественном контроле за выполнением мероприятий по благоустройству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Х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о выполнение обязательств муниципального образования "Город Псков" в рамках реализации Государств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сковской области "Формирование современной городской среды" по количеству граждан, вовлеченных в решение вопросов по выбору и благоустройству территор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количество граждан, принявших участие в решении вопросов развития городской среды, достигнет не менее 52880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граждан, принявших участие в решении вопросов развития городской сред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(чел.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Наличие на сайте ГИС ЖКХ и сайте Администрации города Пскова, в средствах массовой информации актуальной и своевременной информации о ходе реализации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 - 1/нет - 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35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44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5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5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5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5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рограмм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06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99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31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31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54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ункт 1 Приложения 3 «Порядок включения в муниципальную программу и исключения из программы дворовых территорий многоквартирных домов и общественных территорий муниципального образования «Город Псков»  к муниципальной программе «Формирование современной городской среды муниципального образования «Город Псков» дополнить подпунктом в)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дельные дворовые территории многоквартирных домов и отдельные общественные территории, в случае предоставления финансирования из бюджета Псковской области в соответствии с приложением № 10 «Положение о порядке предоставления и распределения субсидий из областного бюджета местным бюджетам на благоустройство отдельных дворовых и общественных территорий» подпрограммы «Благоустройство дворовых и общественных территорий» Государственной программы Псковской области «Формирование современной городской среды», утвержденной постановлением Администрации области от 31 августа 2017 г. № 357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которого согласовано Губернатором обла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Приложение 4 «Адресные перечни»  к муниципальной программе «Формирование современной городской среды муниципального образования «Город Псков» внести следующие изменения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аблице «Дворовая территория 2022 г.» пункта 1 «Адресный перечень дворовых территорий многоквартирных домов города Пскова, благоустройство которых выполнено без использования субсидии»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и 3,4,5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9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ева, д.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д.4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строками 11-23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/>
        <w:t>«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3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збасской дивизии, д.50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адная, д.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9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слякова, д.3,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6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53/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чорская, д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ашиниста, д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жорского батальона, д.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д.4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лега Кошевого, д.19,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егальского, д.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женерная, д.13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адная, д.24,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аблицу «Дворовая территория 2022 г.» пункта 2 «Адресный перечень дворовых территорий многоквартирных домов города Пскова, благоустройство которых выполнено в рамках участия в реализации Государственной программы Псковской области «Формирование современной городской среды» дополнить строкой 10 следующего содержания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72"/>
        <w:gridCol w:w="53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л. Красноармейская, д. 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ая дворовая территория, благоустройство которой выполняется в соответствии с приложением № 10 «Положение о порядке предоставления и распределения субсидий из областного бюджета местным бюджетам на благоустройство отдельных дворовых и общественных территорий» подпрограммы «Благоустройство дворовых и общественных территорий» Государственной программы Псковской области «Формирование современной городской среды», утвержденной постановлением Администрации области от 31 августа 2017 г. № 357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аблице «Общественная территория 2022 г.» пункта 3 «Адресный перечень общественных территорий, подлежащих благоустройству без использования средств субсидии»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и 22,23 исключить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и 4, 9, 17, 18, 19,20,21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Инженерная, 6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д.7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Кузбасской дивизии, д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Новоселов, 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дропар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и монтаж звукового оборудования на территории Дендропарка у Мирожского монастыр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(S15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ский пар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                  (2 площадки S 816м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ар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                    (S 382м2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ункте 4 «Адресный перечень общественных территорий, подлежащих благоустройству в рамках участия в реализации Государственной программы «Формирование современной городской среды» таблицу «Общественная территория 2023 г.»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973"/>
        <w:gridCol w:w="28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территория 2023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Отрадная, берег р. Великой (детская площадк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детской игровой площад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00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оспитальная, д. 15 (детская площадк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етской игровой площа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00 м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я между д. 23а и д. 21 на Октябрьском просп., д. 23 на ул. Металлистов и д. 8 на ул. Гражданской (детская площадк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етской игровой площа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00 м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квер на Сиреневом бульвар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96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м2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34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таблице «</w:t>
      </w:r>
      <w:r>
        <w:rPr>
          <w:rFonts w:cs="Times New Roman" w:ascii="Times New Roman" w:hAnsi="Times New Roman"/>
          <w:sz w:val="28"/>
          <w:szCs w:val="28"/>
        </w:rPr>
        <w:t>Проекты (мероприятия) ТОС 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ункта 6 «Адресный перечень выполнения мероприятий по проектам территориальных общественных самоуправлений» строку 2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2007"/>
        <w:gridCol w:w="3160"/>
        <w:gridCol w:w="2362"/>
        <w:gridCol w:w="941"/>
        <w:gridCol w:w="76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Майора Доставалова1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, ул. Майора Доставалова, д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территориальных общественных самоуправлений в Псковской области (по итогам конкурса «Лучшее территориальное общественное самоуправление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идеонаблюд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риложение 5 «Перечни работ»  к муниципальной программе «Формирование современной городской среды муниципального образования «Город Псков» внести следующие изменения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аблице 1 «Минимальный и дополнительный перечни работ по благоустройству дворовой территории многоквартирного дома» строку 5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"/>
        <w:gridCol w:w="87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автомобильных парковок (устройство нового или ремонт старого покрытия, установка бортового камня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троке 12 таблицы 2 «Перечень работ по благоустройству территорий общего пользования»  после слов «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» дополнить словам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а также звукового оборудования для музыкального оформления;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города Пскова Иванову И.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                                                                               Б.А. Елкин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1" w:hanging="3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C46E4E45018E75B668A414CB391239F3E748E1B91A54B27ADF14E0014516DEED485E642BA80484AC931747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E637D7E906BBF8F0B82715B5D9C7C7E44A00E29B4C61B92A36D8313E432DED118C5B050E8CB6DEFC7CBDD99FB54615746EE2EC46EA80F291BE15DvDP6G" TargetMode="External"/><Relationship Id="rId6" Type="http://schemas.openxmlformats.org/officeDocument/2006/relationships/hyperlink" Target="consultantplus://offline/ref=5E637D7E906BBF8F0B82715B5D9C7C7E44A00E29B4C61B92A36D8313E432DED118C5B050E8CB6DEFC7CBDD99FB54615746EE2EC46EA80F291BE15DvDP6G" TargetMode="External"/><Relationship Id="rId7" Type="http://schemas.openxmlformats.org/officeDocument/2006/relationships/hyperlink" Target="consultantplus://offline/ref=6B0769D817F63E2941FC5B4C6F10958C6BBDF42B105E628D8881D146631244798D251E497F9B78611FA5895F573806D334FC666B4ABACA6A0FCC58P6pFJ" TargetMode="External"/><Relationship Id="rId8" Type="http://schemas.openxmlformats.org/officeDocument/2006/relationships/hyperlink" Target="consultantplus://offline/ref=6B0769D817F63E2941FC5B4C6F10958C6BBDF42B105E628D8881D146631244798D251E497F9B78611FA5895F573806D334FC666B4ABACA6A0FCC58P6pFJ" TargetMode="External"/><Relationship Id="rId9" Type="http://schemas.openxmlformats.org/officeDocument/2006/relationships/hyperlink" Target="consultantplus://offline/ref=6B0769D817F63E2941FC5B4C6F10958C6BBDF42B105E628D8881D146631244798D251E497F9B78611FA5895F573806D334FC666B4ABACA6A0FCC58P6pFJ" TargetMode="External"/><Relationship Id="rId10" Type="http://schemas.openxmlformats.org/officeDocument/2006/relationships/hyperlink" Target="consultantplus://offline/ref=6B0769D817F63E2941FC5B4C6F10958C6BBDF42B105E628D8881D146631244798D251E497F9B78611FA5895F573806D334FC666B4ABACA6A0FCC58P6pFJ" TargetMode="External"/><Relationship Id="rId11" Type="http://schemas.openxmlformats.org/officeDocument/2006/relationships/hyperlink" Target="consultantplus://offline/ref=6B0769D817F63E2941FC5B4C6F10958C6BBDF42B105E628D8881D146631244798D251E497F9B78611FA5895F573806D334FC666B4ABACA6A0FCC58P6pF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0:00Z</dcterms:created>
  <dc:creator>Пользователь Windows</dc:creator>
  <dc:description/>
  <cp:keywords/>
  <dc:language>en-US</dc:language>
  <cp:lastModifiedBy>Светлана Г. Трифонова</cp:lastModifiedBy>
  <cp:lastPrinted>2022-09-29T10:20:00Z</cp:lastPrinted>
  <dcterms:modified xsi:type="dcterms:W3CDTF">2022-11-21T12:23:00Z</dcterms:modified>
  <cp:revision>3</cp:revision>
  <dc:subject/>
  <dc:title/>
</cp:coreProperties>
</file>