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eastAsia="Times New Roman"/>
          <w:lang w:eastAsia="ru-RU"/>
        </w:rPr>
      </w:pPr>
      <w:r>
        <w:rPr>
          <w:rFonts w:eastAsia="Calibri" w:cs="Calibri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273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273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1.11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1.11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rFonts w:cs="Times New Roman" w:ascii="Times New Roman" w:hAnsi="Times New Roman"/>
          <w:sz w:val="28"/>
        </w:rPr>
        <w:t>О создании комиссии по проведению конкурсного отбора «Есть идея»                       на предоставление грантов в форме субсидий из бюджета города Пскова                   на реализацию социально значимых молодежных проектов на территории муниципального образования «Город Псков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6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/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вовлечения молодежи в социальную практику, обеспечения развития общественной, творческой активности молодежи, обладающей лидерскими навыками,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Пскова от 10.12.2021 № 1820 «Об утверждении  Положения                    о порядке предоставления грантов в форме субсидий из бюджета города Пскова   на     реализацию    социально  значимых     молодежных    проектов на территории муниципального образования «Город Псков», 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атьями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28 и 32 Устава муниципального образования «Город Псков», Администрация города Пскова 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1. Создать комиссию   по    проведению    конкурсного отбора   «Есть   идея» на предоставление грантов в форме субсидий   из   бюджета   города  Пскова на реализацию социально значимых молодежных проектов                           на территории муниципального образования «Город Псков»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2. Утвердить состав комиссии по проведению конкурсного отбора «Есть идея» на предоставление грантов в форме  субсидий   из   бюджета  города  Пскова на реализацию социально значимых молодежных проектов                           на территории муниципального     образования    «Город      Псков»  согласно    приложению к настоящему постановлению.</w:t>
      </w:r>
    </w:p>
    <w:p>
      <w:pPr>
        <w:pStyle w:val="Normal"/>
        <w:spacing w:lineRule="auto" w:line="240" w:before="0" w:after="16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3. Настоящее постановление вступает в силу с момента его подписания.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Опубликовать настоящее постановление в газете «Псковские 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16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5. </w:t>
      </w:r>
      <w:r>
        <w:rPr>
          <w:rStyle w:val="Qowtfont1timesnewroman"/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                     на и.о. заместителя Главы Администрации города Пскова  Несмашного А.О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160"/>
        <w:ind w:left="567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160"/>
        <w:ind w:left="567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160"/>
        <w:ind w:left="567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Глава города Пскова </w:t>
        <w:tab/>
        <w:t xml:space="preserve">                                                                            Б.А. Елкин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скова</w:t>
      </w:r>
    </w:p>
    <w:p>
      <w:pPr>
        <w:pStyle w:val="Normal"/>
        <w:tabs>
          <w:tab w:val="clear" w:pos="708"/>
          <w:tab w:val="right" w:pos="10205" w:leader="none"/>
        </w:tabs>
        <w:spacing w:lineRule="auto" w:line="240" w:before="0" w:after="160"/>
        <w:contextualSpacing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____________№________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оста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комиссии по проведению конкурсного отбора «Есть идея»</w:t>
      </w:r>
    </w:p>
    <w:p>
      <w:pPr>
        <w:pStyle w:val="ConsPlusTitle"/>
        <w:ind w:left="567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на предоставление грантов в форме субсидий из бюджета города Псков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на реализацию социально значимых молодежных проекто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на территории муниципального образования «Город Псков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редседатель конкурсной комиссии:</w:t>
        <w:tab/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Елкин Борис Андреевич – Глава города Пскова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Заместитель председателя конкурсной комиссии:</w:t>
        <w:tab/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Несмашный Алексей Олегович – и.о. заместителя Главы Администрации города Пскова  </w:t>
      </w:r>
    </w:p>
    <w:p>
      <w:pPr>
        <w:pStyle w:val="ConsPlusTitle"/>
        <w:ind w:left="567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екретарь конкурсной комиссии:</w:t>
        <w:tab/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Костюк Марина Юрьевна    –    начальник     отдела      развивающего   досуга и патриотической работы МБУ «Псковский  городской  молодежный  центр» (с правом голоса).</w:t>
      </w:r>
    </w:p>
    <w:p>
      <w:pPr>
        <w:pStyle w:val="ConsPlusTitle"/>
        <w:ind w:left="567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Члены конкурсной комиссии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Гаврилов Александр Николаевич – председатель Комитета по физической культуре, спорту и делам молодежи Администрации города Пскова;</w:t>
      </w:r>
    </w:p>
    <w:p>
      <w:pPr>
        <w:pStyle w:val="ConsPlusTitle"/>
        <w:ind w:left="567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Журавлев    Владимир    Евгеньевич –   заместитель   председателя     Комитета по физической культуре, спорту и делам молодежи Администрации города Пскова;</w:t>
      </w:r>
    </w:p>
    <w:p>
      <w:pPr>
        <w:pStyle w:val="ConsPlusTitle"/>
        <w:ind w:left="567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Яковлев Дмитрий Александрович – начальник Управления культуры Администрации города Пскова;</w:t>
      </w:r>
    </w:p>
    <w:p>
      <w:pPr>
        <w:pStyle w:val="ConsPlusTitle"/>
        <w:ind w:left="567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Безъязычная Ольга Сергеевна – заместитель директора МБУ «Псковский городской молодежный центр»;</w:t>
      </w:r>
    </w:p>
    <w:p>
      <w:pPr>
        <w:pStyle w:val="ConsPlusTitle"/>
        <w:ind w:left="567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редставитель Псковской городской молодежной общественной организации «Альтер эго» (по согласованию).</w:t>
      </w:r>
    </w:p>
    <w:p>
      <w:pPr>
        <w:pStyle w:val="ConsPlusTitle"/>
        <w:ind w:left="567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ind w:left="567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ind w:left="567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Глава города Пскова                                                                                 Б.А. Елкин</w:t>
      </w:r>
    </w:p>
    <w:sectPr>
      <w:headerReference w:type="default" r:id="rId4"/>
      <w:headerReference w:type="first" r:id="rId5"/>
      <w:type w:val="nextPage"/>
      <w:pgSz w:w="11906" w:h="16838"/>
      <w:pgMar w:left="1559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Qowtfont1timesnewroman">
    <w:name w:val="qowt-font1-timesnewroman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Xscope">
    <w:name w:val="x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B5C0B42B24E1A9CD621C8CF16973FDB79F8FD37A1B98C5663C84E3E521628174175A37FBA262EA8C0B39B8EE74953FKDpFG" TargetMode="External"/><Relationship Id="rId3" Type="http://schemas.openxmlformats.org/officeDocument/2006/relationships/hyperlink" Target="consultantplus://offline/ref=FCB5C0B42B24E1A9CD621C8CF16973FDB79F8FD37A1A9EC6603C84E3E521628174175A25FBFA6EEA8E1C3DBAFB22C4798BD8F5A1FB4DF4043013A5K5p6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9:47:00Z</dcterms:created>
  <dc:creator>Владимир Журавлёв</dc:creator>
  <dc:description/>
  <cp:keywords/>
  <dc:language>en-US</dc:language>
  <cp:lastModifiedBy>Светлана Г. Трифонова</cp:lastModifiedBy>
  <cp:lastPrinted>2022-11-18T12:47:00Z</cp:lastPrinted>
  <dcterms:modified xsi:type="dcterms:W3CDTF">2022-11-21T12:22:00Z</dcterms:modified>
  <cp:revision>3</cp:revision>
  <dc:subject/>
  <dc:title/>
</cp:coreProperties>
</file>