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Пскова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   «Об общих принципах организации местного самоуправления в Российской Федерации», Федеральным законом от 07.12.2011 № 416-ФЗ                           «О водоснабжении и водоотведен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 xml:space="preserve">1. </w:t>
      </w:r>
      <w:r>
        <w:rPr>
          <w:szCs w:val="20"/>
        </w:rPr>
        <w:t>Внести в постановление Администрации города Пскова                   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0"/>
        </w:rPr>
        <w:t>1) наименование приложения № 1 к постановлению Администрации города Пскова от 15.01.2018 № 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изложить    в следующей редакци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«Техническое задание по разработке инвестиционной программы муниципального предприятия г. Пскова «Горводоканал» по развитию системы водоснабжения муниципального образования «Город Псков»          на 2019 - 2024 годы»;</w:t>
      </w:r>
    </w:p>
    <w:p>
      <w:pPr>
        <w:pStyle w:val="Normal"/>
        <w:ind w:firstLine="709"/>
        <w:jc w:val="both"/>
        <w:rPr/>
      </w:pPr>
      <w:r>
        <w:rPr>
          <w:szCs w:val="20"/>
        </w:rPr>
        <w:t>2) в приложении № 1 «Техническое задание по разработке инвестиционной программы муниципального предприятия города Пскова «Горводоканал» по развитию системы водоснабжения муниципального образования «Город Псков» на 2019 - 2024 годы» пункт 1.1.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1.1. Техническое задание по разработке инвестиционной программы муниципального предприятия г. Пскова «Горводоканал» (далее - предприятие) по развитию систем водоснабжения, муниципального образования «Город Псков» на 2019 - 2024 годы (далее - Техническое задание) разработано в соответствии с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0"/>
        </w:rPr>
        <w:t>- Федеральным законом от 07.12.2011 № 416-ФЗ «О водоснабжении и водоотведении»;</w:t>
      </w:r>
    </w:p>
    <w:p>
      <w:pPr>
        <w:pStyle w:val="Normal"/>
        <w:ind w:firstLine="709"/>
        <w:jc w:val="both"/>
        <w:rPr/>
      </w:pPr>
      <w:r>
        <w:rPr>
          <w:szCs w:val="20"/>
        </w:rPr>
        <w:t>- постановлением Правительства РФ от 29.07.2013 № 641                   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szCs w:val="20"/>
        </w:rPr>
        <w:t>- постановлением Правительства РФ от 29.07.2013 № 644                    «Об утверждении Правил холодного водоснабжения и водоотведения и о внесении изменений в некоторые акты Правительства РФ»;</w:t>
      </w:r>
    </w:p>
    <w:p>
      <w:pPr>
        <w:pStyle w:val="Normal"/>
        <w:ind w:firstLine="709"/>
        <w:jc w:val="both"/>
        <w:rPr/>
      </w:pPr>
      <w:r>
        <w:rPr>
          <w:szCs w:val="20"/>
        </w:rPr>
        <w:t>- постановлением Правительства РФ от 13.05.2013 № 406                     «О государственном регулировании тарифов в сфере водоснабжения и водоотведения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ешением Псковской городской Думы от 17.07.2009 № 880              «Об утверждении Положения о порядке и условиях разработки и утверждения технических заданий по разработке инвестиционных программ организаций коммунального комплекса муниципального образования «Город Псков»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</w:t>
      </w:r>
      <w:r>
        <w:rPr/>
        <w:t xml:space="preserve"> </w:t>
      </w:r>
      <w:r>
        <w:rPr>
          <w:szCs w:val="20"/>
        </w:rPr>
        <w:t>в приложении № 1 «Техническое задание по разработке инвестиционной программы муниципального предприятия города Пскова «Горводоканал» по развитию системы водоснабжения муниципального образования «Город Псков» на 2019 - 2024 годы» пункт 4.5. раздела 4 «Основные требования к инвестиционной программе» изложить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5. В инвестиционную программу включаются следующие мероприятия по строительству и модернизации систем водоснабжения, направленные на повышение качества услуг, улучшение экологическ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2-х установок приготовления гипохлорита натрия          для нужд МП г. Пскова «Горводоканал». Очистные сооружения поверхностного и подземного водоза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ительство второго пускового комплекса 1-ого этапа подземного водозабора производительностью 30 тыс. м3/су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гистральные водоводы от водопроводных очистных сооружений  до подключения к существующим сетям города 2-я нитка;</w:t>
      </w:r>
    </w:p>
    <w:p>
      <w:pPr>
        <w:pStyle w:val="Normal"/>
        <w:ind w:firstLine="709"/>
        <w:jc w:val="both"/>
        <w:rPr/>
      </w:pPr>
      <w:r>
        <w:rPr/>
        <w:t>- капитальный ремонт (санация) водопровода диаметром 500-600 мм. длиной 415м, расположенного по адресу г. Псков, ул. Вокзальная, д. 21;</w:t>
      </w:r>
    </w:p>
    <w:p>
      <w:pPr>
        <w:pStyle w:val="Normal"/>
        <w:ind w:firstLine="709"/>
        <w:jc w:val="both"/>
        <w:rPr/>
      </w:pPr>
      <w:r>
        <w:rPr/>
        <w:t>- реконструкция (санация) стального трубопровода диаметром 500 мм, длиной 518 м, расположенного по адресу: г. Псков. ул. Максима Горького,    д.70 (от ул. Госпитальной до Красноармейской наб.) (проектные работы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           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»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4. 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 xml:space="preserve">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8:00Z</dcterms:created>
  <dc:creator>User</dc:creator>
  <dc:description/>
  <cp:keywords/>
  <dc:language>en-US</dc:language>
  <cp:lastModifiedBy>Светлана Г. Трифонова</cp:lastModifiedBy>
  <cp:lastPrinted>2020-02-20T12:12:00Z</cp:lastPrinted>
  <dcterms:modified xsi:type="dcterms:W3CDTF">2022-11-16T07:47:00Z</dcterms:modified>
  <cp:revision>3</cp:revision>
  <dc:subject/>
  <dc:title>О запрещении движения автотранспорта</dc:title>
</cp:coreProperties>
</file>