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9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9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внесения изменений в проект планировки территории и проект межевания территории микрорайона</w:t>
      </w:r>
      <w:r>
        <w:rPr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границах улицы Кузбасской Дивизии, улицы Западной и границы муниципального образования «город Псков», утвержденные постановлением Администрации города Пскова от 11.04.2016 № 43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41, 42, 43, 45, 46 Градостроительного кодекса Российской Федерации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внесения изменений в проект планировки территории и проект межевания территории микрорайона                     в границах улицы Кузбасской Дивизии, улицы Западной и границы муниципального образования «город Псков», утвержденные постановлением Администрации города Пскова от 11.04.2016 № 43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градостроительной деятельности Администрации города Пскова обеспечить рассмотрение предложений физических                   и юридических лиц о порядке, сроках подготовки и содержании документации по планировке территории, указанной в п. 1 настоящего постановления, поступивших в Управление по градостроительной деятельности Администрации города Пскова (г. Псков, ул. Я. Фабрициуса,    д. 2-А) в течение тридцати дней со дня опубликования настоящего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              Б.А. Елкин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28:00Z</dcterms:created>
  <dc:creator>+</dc:creator>
  <dc:description/>
  <cp:keywords/>
  <dc:language>en-US</dc:language>
  <cp:lastModifiedBy>Светлана Г. Трифонова</cp:lastModifiedBy>
  <cp:lastPrinted>2019-11-14T16:20:00Z</cp:lastPrinted>
  <dcterms:modified xsi:type="dcterms:W3CDTF">2022-11-09T08:08:00Z</dcterms:modified>
  <cp:revision>3</cp:revision>
  <dc:subject/>
  <dc:title/>
</cp:coreProperties>
</file>