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79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79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        от 09 февраля 2022 года № 160 «Об организации обязательных                        и исправительных работ для отбывания уголовного наказания в городе Пскове в 2022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занятости осужденных, их исправления                  и предупреждения совершения новых преступлений, решения задач социально-экономического развития и благоустройства города,                       в соответствии со статьями 49, 50 Уголовного кодекса Российской Федерации и статьями 25, 28, 39, 43 Уголовно-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                     от 09 февраля 2022 года № 160 «Об организации обязательных                        и исправительных работ для отбывания уголовного наказания в городе Пскове в 2022 году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«Перечень организаций для отбывания осужденными уголовного наказания в виде исправительных работ в городе Пскове               в 2022 году» дополнить пунктами следующего содержания: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/>
      </w:pPr>
      <w:r>
        <w:rPr>
          <w:sz w:val="28"/>
          <w:szCs w:val="28"/>
        </w:rPr>
        <w:t>«123. Общество с ограниченной ответственностью «Псковская пивная компания плю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4. Индивидуальный предприниматель Никифоров Эдуард Михайл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25. Общество с ограниченной ответственностью «Балс-инвес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6. Акционерное </w:t>
      </w:r>
      <w:r>
        <w:rPr>
          <w:color w:val="000000"/>
          <w:sz w:val="28"/>
          <w:szCs w:val="28"/>
        </w:rPr>
        <w:t>общество «Псковский хлебокомбина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7. </w:t>
      </w:r>
      <w:r>
        <w:rPr>
          <w:color w:val="000000"/>
          <w:sz w:val="28"/>
          <w:szCs w:val="28"/>
        </w:rPr>
        <w:t>Общество с ограниченной ответственностью Управляющая          организация «Техническая эксплуатация зданий и инженерных сооружений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28. Местная религиозная организация Православный Приход храма Святых Жен Мироносиц города Пскова Псковской епархии Русской Православной Церкв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29. Общество с ограниченной ответственностью «Наша Волг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30. Общество с ограниченной ответственностью «Автомобили специального назнач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31. Общество с ограниченной ответственностью «ПсковТоргСтр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«Перечень организаций для отбывания осужденными уголовного наказания в виде обязательных работ в городе Пскове                    в 2022 году» дополнить пункт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47. Общество с ограниченной ответственностью «13 Квартал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                       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</w:t>
        <w:tab/>
        <w:tab/>
        <w:tab/>
        <w:tab/>
        <w:t xml:space="preserve">        </w:t>
        <w:tab/>
        <w:tab/>
        <w:tab/>
        <w:tab/>
        <w:t xml:space="preserve">             Б.А. Елкин</w:t>
      </w:r>
    </w:p>
    <w:sectPr>
      <w:type w:val="nextPage"/>
      <w:pgSz w:w="11906" w:h="16838"/>
      <w:pgMar w:left="1701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20:00Z</dcterms:created>
  <dc:creator>A</dc:creator>
  <dc:description/>
  <cp:keywords/>
  <dc:language>en-US</dc:language>
  <cp:lastModifiedBy>Светлана Г. Трифонова</cp:lastModifiedBy>
  <cp:lastPrinted>2022-10-20T16:03:00Z</cp:lastPrinted>
  <dcterms:modified xsi:type="dcterms:W3CDTF">2022-11-03T09:02:00Z</dcterms:modified>
  <cp:revision>3</cp:revision>
  <dc:subject/>
  <dc:title>О внесении изменений в Постановление</dc:title>
</cp:coreProperties>
</file>