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по адресу: город Псков, улица Экипажа Гудина, д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ых отношений, в соответствии с заявлением Ткаченко Е.Г. от 25.07.2022 № УГД/11-3083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               от 16.08.2022, рекомендаций Комиссии по землепользованию и застройке города Пскова от 06.10.20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1. Предоставить разрешение на отклонение от предельных параметров реконструкции объекта капитального строительства - нежилого здания                    с КН 60:27:0170204:105 под склад  для хранения металлических конструкций (сооружение, имеющее назначение по временному хранению, распределению и перевалке грузов) на земельном участке   с основным видом разрешенного использования  «Склады» (код 6.9)  с КН 60:27:0170204:233 площадью 6193 кв.м,  по адресу: город Псков, улица Экипажа Гудина, д.10, расположенном    в территориальной зоне  К (коммунально-складская зона), определив следующие параметры: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- минимальный отступ от границы смежного земельного участка                   с КН 60:27:0170204:9  (по точкам 5*-5**) -  2.9   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согласно приложению          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8:00Z</dcterms:created>
  <dc:creator>+</dc:creator>
  <dc:description/>
  <cp:keywords/>
  <dc:language>en-US</dc:language>
  <cp:lastModifiedBy>Светлана Г. Трифонова</cp:lastModifiedBy>
  <cp:lastPrinted>2021-11-09T11:00:00Z</cp:lastPrinted>
  <dcterms:modified xsi:type="dcterms:W3CDTF">2022-11-03T09:01:00Z</dcterms:modified>
  <cp:revision>3</cp:revision>
  <dc:subject/>
  <dc:title/>
</cp:coreProperties>
</file>