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6.11.2021 №1745 «Об утверждении перечня главных администраторов источников финансирования дефицита бюджета города Пскова» </w: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, пунктом 8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</w:t>
      </w:r>
      <w:r>
        <w:rPr/>
        <w:t xml:space="preserve"> </w:t>
      </w:r>
      <w:r>
        <w:rPr>
          <w:sz w:val="28"/>
          <w:szCs w:val="28"/>
        </w:rPr>
        <w:t>фонда обязательного медицинского страхования, местного бюджета, утвержденных Постановлением Правительства Российской Федерации от 16.09.2021 №1568, руководствуясь</w:t>
      </w:r>
      <w:r>
        <w:rPr/>
        <w:t xml:space="preserve"> </w:t>
      </w:r>
      <w:r>
        <w:rPr>
          <w:sz w:val="28"/>
          <w:szCs w:val="28"/>
        </w:rPr>
        <w:t>статьями 32    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города Пскова от 26.11.2021 №1745 «Об утверждении перечня главных администраторов источников финансирования дефицита бюджета города Пскова», изложив его в новой редакции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26.11.2021 №17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11"/>
        <w:gridCol w:w="5421"/>
      </w:tblGrid>
      <w:tr>
        <w:trPr>
          <w:tblHeader w:val="true"/>
          <w:trHeight w:val="1065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глав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группы, подгруппы, статьи и вида источника финансирования дефицита бюджета города Пскова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лавного администратора источников финансирования дефицита бюджета города Пскова (наименование кода группы, подгруппы, статьи и вида источника финансирования дефицита</w:t>
            </w:r>
          </w:p>
        </w:tc>
      </w:tr>
      <w:tr>
        <w:trPr>
          <w:tblHeader w:val="true"/>
        </w:trPr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Псков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4 0000 7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2 00 00 04 0000 810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0 7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кредитов из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0 8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10 03 01 0000 54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а счет средств федерального бюджета бюджетных кредитов на пополнение остатка средств на счете бюдже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10 03 01 0000 64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 на пополнение остатка средств на счете бюджета, предоставленных за счет средств федерального бюджета</w:t>
            </w:r>
          </w:p>
        </w:tc>
      </w:tr>
      <w:tr>
        <w:trPr>
          <w:trHeight w:val="544" w:hRule="atLeast"/>
        </w:trPr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я города Псков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5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6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10 02 04 0000 55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   юридических лиц, не являющихся участниками бюджетного процесса,  бюджетными и автономными учреждениями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итет по управлен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м имуществом города Псков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1 00 04 0000 63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Настоящее постановление вступает в силу с момента его официального опубликования и применяется к правоотношениям, возникающим с 01 янва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оставляю              за собой.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4:00Z</dcterms:created>
  <dc:creator>Admin</dc:creator>
  <dc:description/>
  <cp:keywords/>
  <dc:language>en-US</dc:language>
  <cp:lastModifiedBy>Светлана Г. Трифонова</cp:lastModifiedBy>
  <cp:lastPrinted>2022-09-20T14:31:00Z</cp:lastPrinted>
  <dcterms:modified xsi:type="dcterms:W3CDTF">2022-11-03T08:59:00Z</dcterms:modified>
  <cp:revision>3</cp:revision>
  <dc:subject/>
  <dc:title> </dc:title>
</cp:coreProperties>
</file>