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ем уведомлений о завершении сноса объектов капитального строительства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 в сфере имущественных и земельных отношений         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34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bookmarkEnd w:id="0"/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Прием уведомлений о завершении сноса объектов капитального строительства»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bookmarkStart w:id="1" w:name="_Hlk99629694"/>
      <w:bookmarkEnd w:id="1"/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22 № 214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ем уведомлений о завершении снос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Административный регламент предоставления муниципальной услуги (далее - административный регламент) «Прием уведомлений                о завершении сноса объектов капитального строительства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190-ФЗ («Российская газета», №290, 30.12.2004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едеральный закон от 06.10.2003 №131-ФЗ «Об общих принципах организации местного самоуправления в РФ» («Российская газета», №202, 08.10.2003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Федеральный закон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Msonormalbullet2gif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оссийской Федерации от 24.01.2019 №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(http://www.pravo.gov.ru), 22.02.2019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Устав муниципального образования «Город Псков» от 06.03.1997 №132 (газета «Новости Пскова», №1332 от 20.03.19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Псковской городской Думы от 26.06.2009 №834               «Об утверждении Положения об Управлении по градостроительной деятельности Администрации города Пскова» (газета «Псковская правда», №135 – 136, 10.07.2009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стоящий административный регламен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(правообладателям земельного участка, объекта капитального строительства, принявшим решение о сносе объекта капитального строительства (застройщикам), а также техническим заказчикам)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www.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города Пскова, а также в Администрации города Пскова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одательства о градостроительной деятельности в части приема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завершении снос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именование муниципальной услуги – «Прием </w:t>
      </w:r>
      <w:r>
        <w:rPr>
          <w:bCs/>
          <w:sz w:val="28"/>
        </w:rPr>
        <w:t>уведомлений            о завершении сноса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                           по градостроительной деятельности Администрации города Пскова (далее -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bCs/>
          <w:sz w:val="28"/>
        </w:rPr>
        <w:t>уведомлений о завершении сноса объектов капитального строительства</w:t>
      </w:r>
      <w:r>
        <w:rPr>
          <w:sz w:val="28"/>
          <w:szCs w:val="28"/>
        </w:rPr>
        <w:t xml:space="preserve"> осуществляется Администрацией города Пскова (далее - Администрация). Проект результата предоставления муниципальной услуги готови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>Прием уведомлений о завершении сноса объектов капитального строительства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Администрацией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правление заявителю информационного письма о размещении уведомления о завершении сноса объекта капитального строительства            в информационной системе обеспечения градостроительной деятельности      и о направлении информации о таком размещении в Комитет                          по региональному контролю и надзору П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информационного письма об отказе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путем направления почтовым отправлением с уведомлением                      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7 рабочих дней со дня поступления уведомления о завершении сноса объекта капитального строительства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сайте Администрации, Управления, а также   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 необходимых                      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завершении сноса объекта капитального строительства (далее – уведомление) по форме, утвержденной Приказом Министерства строительства и жилищно-коммунального хозяйства Российской Федерации от 24.01.2019 №34/пр «Об утверждении форм уведомления о планируемом сносе объекта капитального строительства          и уведомления о завершении сноса объекта капитального строительства»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(при наличии), место жительства застройщика, реквизиты документа, удостоверяющего личность                 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      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очтовый адрес и (или) адрес электронной почты для связи                 с застройщиком или техническим заказчик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                  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Управлении сведений о направлении заявителем (представителем заявителя) уведомления о планируемом сносе объекта капитального строительства, указанного в уведомлении о завершении снос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оступление в Управление сведений, содержащихся в Едином государственном реестре недвижимости, о зарегистрированном праве собственности на земельный участок, в границах которого расположен объект капитального строительства, в целях завершения сноса которого направлено уведомление, лица, не являющегося заявителем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, регистрируется                           в установленном порядке сотрудником Администрации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Заявление, поступившее в Администрацию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Градостроительного кодекса РФ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          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                    «Об утверждении Положения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казателями качества муниципальной услуг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уведомления и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и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муниципальной услуги               или об отказе в предоставлении муниципальной услуги и оформление результата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ча (направление) результата предоставления муниципальной услуги заявител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уведом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документы поступают в Администрацию одним           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Администрации регистрирует уведомление, передает представленные документы для визирования Главе Администрации             или лицу, исполняющему его полномочия (далее - должностное лицо Администр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ле визирования должностное лицо Администрации дает поручение начальнику Управления о рассмотрении принятого уведомления                     и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чальник Управления дает поручение о рассмотрении уведомления     и документов на предмет возможности предоставления муниципальной услуги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уведом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                          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уведомления, на бумажном носителе - в срок не более 3 рабочих дней с момента получения от заявителя уведом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уведомления и документов распечатывает     и передает заявителю информацию о дате подачи уведомления, принятых документах, присвоенном уведомлению порядково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уведомления в форме электронного документа                    с использованием Единого портала заявителю направляется информация         о дате регистрации уведомления и входяще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я, поступившие в Администрацию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уведом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рабочи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ссмотрение уведом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уведомления и документов является принятое и зарегистрированное уведом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проводит проверку наличия в уведомлении сведений, предусмотренных подпунктом 1 пункта 7</w:t>
      </w:r>
      <w:hyperlink w:anchor="P164">
        <w:r>
          <w:rPr>
            <w:rStyle w:val="InternetLink"/>
            <w:sz w:val="28"/>
            <w:szCs w:val="28"/>
          </w:rPr>
          <w:t xml:space="preserve"> 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нятие решения о предоставлении муниципальной услуги          или об отказе в предоставлении муниципальной услуги и оформ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                           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уведомление и документы на предмет наличия (отсутствия)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       за предоставление муниципальной услуги, готовит проект информационного письма по форме согласно приложению 1 к настоящему административному регламенту,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                   и визирования, затем направляет заместителю Главы Администрации, курирующему деятельность Управления,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       за предоставление муниципальной услуги, размещает уведомление                      в информационной системе обеспечения градостроительной деятельности, уведомляет о таком размещении Комитет по региональному контролю           и надзору Псковской области и готовит проект информационного письма      по форме согласно приложению 2 к настоящему административному регламенту и направляет его начальнику Управления для принятия предварительного решения и визирования, затем направляет заместителю Главы Администрации, курирующему деятельность Управления,                   для принятия окончательного реш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формленный       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исполнения процедуры – 1 рабочий ден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Администрации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Администрации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50"/>
      <w:bookmarkStart w:id="3" w:name="P350"/>
      <w:bookmarkEnd w:id="3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Администрации города Пскова, Порта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P382"/>
      <w:bookmarkEnd w:id="4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P383"/>
      <w:bookmarkEnd w:id="5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6"/>
      <w:bookmarkEnd w:id="6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ем </w:t>
      </w:r>
      <w:r>
        <w:rPr>
          <w:bCs/>
          <w:sz w:val="28"/>
        </w:rPr>
        <w:t xml:space="preserve">уведомлений о завершении </w:t>
      </w:r>
    </w:p>
    <w:p>
      <w:pPr>
        <w:pStyle w:val="Normal"/>
        <w:jc w:val="right"/>
        <w:rPr/>
      </w:pPr>
      <w:r>
        <w:rPr>
          <w:bCs/>
          <w:sz w:val="28"/>
        </w:rPr>
        <w:t>сноса объектов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 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правленное Вами уведомление о завершении сноса объекта капитального строительства _______________________, расположенного на земельном участк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 сообщает об отказе в предоставлении муниципальной услуги по приему уведомления о завершении сноса объекта капитального строительств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               ______________                      _________________________</w:t>
      </w:r>
    </w:p>
    <w:p>
      <w:pPr>
        <w:pStyle w:val="Normal"/>
        <w:shd w:fill="FFFFFF" w:val="clear"/>
        <w:spacing w:lineRule="atLeast" w:line="216" w:before="0" w:after="204"/>
        <w:jc w:val="both"/>
        <w:rPr/>
      </w:pPr>
      <w:r>
        <w:rPr/>
        <w:t>(уполномоченное должностное лицо)                     (подпись)                                      (инициалы, фамил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ем </w:t>
      </w:r>
      <w:r>
        <w:rPr>
          <w:bCs/>
          <w:sz w:val="28"/>
        </w:rPr>
        <w:t xml:space="preserve">уведомлений о завершении </w:t>
      </w:r>
    </w:p>
    <w:p>
      <w:pPr>
        <w:pStyle w:val="Normal"/>
        <w:jc w:val="right"/>
        <w:rPr/>
      </w:pPr>
      <w:r>
        <w:rPr>
          <w:bCs/>
          <w:sz w:val="28"/>
        </w:rPr>
        <w:t>сноса объектов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 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министрация города Пскова сообщает, что направленное Вами уведомление о завершении сноса объекта капитального строительства _______________________, расположенного на земельном участке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уведомление) рас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4 ст. 55.31 Градостроительного кодекса РФ уведомление размещено в информационной системе обеспечения градостроительной деятельности. В Комитет по региональному контролю и надзору Псковской области направлена информация о размещении указанных докумен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               ______________                      _________________________</w:t>
      </w:r>
    </w:p>
    <w:p>
      <w:pPr>
        <w:pStyle w:val="Normal"/>
        <w:shd w:fill="FFFFFF" w:val="clear"/>
        <w:spacing w:lineRule="atLeast" w:line="216" w:before="0" w:after="204"/>
        <w:jc w:val="both"/>
        <w:rPr/>
      </w:pPr>
      <w:r>
        <w:rPr/>
        <w:t>(уполномоченное должностное лицо)                     (подпись)                                      (инициалы, фамил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887849EB6EDD77239AA6CF0D4C80C7EE18930A415934E906D7B7ECBE64C0096167826B812F87548934BD1A82863A2A2188D9CEC6Ae5U5J" TargetMode="External"/><Relationship Id="rId3" Type="http://schemas.openxmlformats.org/officeDocument/2006/relationships/hyperlink" Target="consultantplus://offline/ref=71F1A0F203FB9DC1AD7DDB4B7A441D581AC586DA2CC4A0249EE83F0F00T8ZEH" TargetMode="External"/><Relationship Id="rId4" Type="http://schemas.openxmlformats.org/officeDocument/2006/relationships/hyperlink" Target="consultantplus://offline/ref=71F1A0F203FB9DC1AD7DC5466C28405019CED9D22ACAAF73C1B7645257876AEDTBZ7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9:00Z</dcterms:created>
  <dc:creator>User</dc:creator>
  <dc:description/>
  <dc:language>en-US</dc:language>
  <cp:lastModifiedBy>Андреева Людмила Алексеевна</cp:lastModifiedBy>
  <cp:lastPrinted>2022-08-22T14:20:00Z</cp:lastPrinted>
  <dcterms:modified xsi:type="dcterms:W3CDTF">2022-10-28T13:41:00Z</dcterms:modified>
  <cp:revision>3</cp:revision>
  <dc:subject/>
  <dc:title>О перепланировке квартиры</dc:title>
</cp:coreProperties>
</file>