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0.10.2011 № 2480 «О создании специальной комиссии по разработке проекта схемы размещения нестационарных торговых объектов на 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е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                   от 20.10.2011 № 2480 «О создании специальной комиссии по разработке проекта схемы размещения нестационарных торговых объектов                     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изложить в следующей редакции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2022 № ______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11 № 248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63"/>
      <w:bookmarkStart w:id="1" w:name="P186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комиссии по разработке проекта схемы размещения нестационарных торговых объектов на территории города Пскова и внесению изменений в схему размещения нестационарных торговых объектов и объектов оказания услуг на территории города Пск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пециальной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олков П.В.                      – заместитель Главы 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специаль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имонова Н.В.                – начальник контрольного управления Администрации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мидов В.А.                  – начальник отдела потребительского рынка и услуг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пециаль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асильева О.Ю.                  – документовед отдела потребительского рынка и услуг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ск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аенко А.К.                        –  начальник Управления по градостроительной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ятельности Администрации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качков Е.В.                      – заместитель начальника  Управления по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 деятельности  Администрации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скова – главный архитектор города Пс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Юрченко Е.Г.                     - консультант отдела потребительского рынка и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луг  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ва Л.К.                      – начальник отдела благоустройства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хозяйства Администрации города Псков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ылев А.А.                  – уполномоченный по защите прав предпринимателей 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сковской области (по согласованию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ипова А.Б.                    – заместитель начальника отдела развития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тва, торговли и конкуренции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итета по экономическому развитии инвестиционной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итике Псковской области (по согласованию)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а А.Н.                     – директор автономной некоммерческой организаци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Фонд гарантий и развития предпринимательства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сковской области (микрокредитная организация)»(по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ию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 А.Е.                        – начальник полиции ООП УМВД России по гор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скову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кин О.Г.                   – представитель предпринимательского сооб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ООО «Фунт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Л.В.                    – заместитель генерального директора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сковмясопром» по развитию и связям с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ественностью (по согласованию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5:00Z</dcterms:created>
  <dc:creator>Юрченко Елена Георгиевна</dc:creator>
  <dc:description/>
  <cp:keywords/>
  <dc:language>en-US</dc:language>
  <cp:lastModifiedBy>Светлана Г. Трифонова</cp:lastModifiedBy>
  <cp:lastPrinted>2021-12-09T16:18:00Z</cp:lastPrinted>
  <dcterms:modified xsi:type="dcterms:W3CDTF">2022-10-27T08:02:00Z</dcterms:modified>
  <cp:revision>3</cp:revision>
  <dc:subject/>
  <dc:title/>
</cp:coreProperties>
</file>