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 внесении   изменений в постановление  Администрации  города  Пскова от 08.12.2021 № 1800 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Администрации города Пскова                            от 13.02.2014 г. № 232 «Об утверждении Порядка разработки, формирования, реализации и оценки эффективности муниципальных программ города Пскова», статьей 62 Положения о бюджетном процессе в муниципальном образовании «Город Псков», утвержденного решением Псковской городской Думы от 27.02.2013 г.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5"/>
        <w:ind w:firstLine="708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города   Пскова от 08.12.2021 № 1800 «Об утверждении муниципальной программы «Развитие образования и повышение эффективности реализации молодежной </w:t>
      </w:r>
      <w:r>
        <w:rPr>
          <w:rStyle w:val="Style17"/>
          <w:rFonts w:cs="Times New Roman" w:ascii="Times New Roman" w:hAnsi="Times New Roman"/>
          <w:sz w:val="28"/>
          <w:szCs w:val="28"/>
          <w:lang w:eastAsia="ru-RU"/>
        </w:rPr>
        <w:t>политики» следующие изменения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I «Паспорт муниципальной программы «Развитие образования и повышение эффективности реализации молодежной политики»: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Участники программы» изложить в следующей редакции: «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, спорту и делам молодежи Администрации города Пскова, Управление культуры Администрации города Псков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общеобразовательные учреждения, муниципальные дошкольные образовательные учреждения, муниципальные бюджетные учреждения дополнительного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 «Псковский городской молодежный центр», муниципальные общеобразовательные учрежд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реждения дополнительно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Псковский бизнес-инкубатор», ПГМОБО «Студенческое правительство города Пскова», учреждения среднего и высшего профессионального образования города Пскова (по  согласованию), «ГПКиО им. А.С. Пушкина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е казенное учреждение «Центр технического обслуживани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ородской  совет  ветеранов  войны и труда (по согласованию), отдел Псковского областного военного комиссариата по г. Пскову и Псковскому району (по согласованию), воинские части Псковского гарнизона (по согласованию), учреждения начального и высшего профессионального образования г. Пскова      (по      согласованию),     общественные     объединения и        творческие       союзы       (по    согласованию),    Управление по градостроительной деятельности Администрации города Пскова, МКУ «Стройтехнадзор»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Источники финансирования МП, в том числе по годам:» изложить в следующей редакции: «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1134"/>
        <w:gridCol w:w="1134"/>
        <w:gridCol w:w="1134"/>
        <w:gridCol w:w="1134"/>
        <w:gridCol w:w="992"/>
        <w:gridCol w:w="1134"/>
      </w:tblGrid>
      <w:tr>
        <w:trPr>
          <w:trHeight w:val="1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П, в том числе по годам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 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 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 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 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53 452,4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28 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0 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 9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3 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3 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3 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61 394,2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9 9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2 465,4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 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 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 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 0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 0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 0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5 452,0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5 4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1 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2 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3 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4 7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4 7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32 764,0</w:t>
            </w:r>
          </w:p>
        </w:tc>
      </w:tr>
    </w:tbl>
    <w:p>
      <w:pPr>
        <w:pStyle w:val="Style25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; 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2 «Перечень подпрограмм, ведомственных целевых программ, отдельных мероприятий, включенных в состав муниципальной   программы»      к   муниципальной    программе     «Развитие      образования и повышение эффективности реализации молодежной политики»   изложить в следующей редакции: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образования и повышение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и реализации</w:t>
      </w:r>
    </w:p>
    <w:p>
      <w:pPr>
        <w:pStyle w:val="Style25"/>
        <w:jc w:val="right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дежной политики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, отдельных </w:t>
      </w:r>
      <w:r>
        <w:rPr>
          <w:rFonts w:cs="Times New Roman" w:ascii="Times New Roman" w:hAnsi="Times New Roman"/>
          <w:sz w:val="28"/>
          <w:szCs w:val="28"/>
        </w:rPr>
        <w:t>мероприятий, включенных в состав муниципальной программы</w:t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и повышение эффективности реализации молодежной политики»</w:t>
      </w:r>
    </w:p>
    <w:p>
      <w:pPr>
        <w:pStyle w:val="Style25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701"/>
        <w:gridCol w:w="1134"/>
        <w:gridCol w:w="141"/>
        <w:gridCol w:w="1134"/>
        <w:gridCol w:w="1134"/>
        <w:gridCol w:w="1134"/>
        <w:gridCol w:w="1134"/>
        <w:gridCol w:w="1134"/>
        <w:gridCol w:w="1134"/>
        <w:gridCol w:w="1134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 рубле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</w:tr>
      <w:tr>
        <w:trPr>
          <w:trHeight w:val="2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 – 31.12.20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864 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66 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43 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4 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04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7 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7 78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реализации подпрограммы за период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2 года по 2027 год будет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ьшена доля учеников общеобразовательных учреждений, обучающихся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торую смену, от общего количества учеников общеобразовательных учреждений, с 23% до 9%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еличена обеспеченность муниципальных образовательных учреждений педагогическими кадрами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8,28% до 98,9%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еличена доля учащихся, принявших учас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ниципальных, региональных, межрегиональных, Всероссийских, международных интеллектуальных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ворческих форумах (олимпиады, конкурсы, викторины, фестивали и т.д.), от общего количества учащихся, с 77,5% до 79,5%;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увеличена численность воспитанников в возрасте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 трех лет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 с 1250 человек до 2800 человек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а доля учащихся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озрасте от 4 до 18 лет, обучающихся по программам дополнительного образования детей, в общей численности детей данной возрастной группы, не менее 50% ежегод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олодежной политики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атриотического воспитания граждан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ом образовании «Город Пс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 – 31.12.20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5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реализации подпрограммы за период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022 года по 2027 год будет: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еличена доля молодых людей, участвующих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оприятиях в рамках молодежной полити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. Пскове, по отношению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общему количеству молодежи г. Пскова с 25%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2%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увеличено количество проведенных мероприятий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олодежи с 24 мероприятий до 55 мероприятий ежегодно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еличена доля молодых людей в возрасте от 14 лет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5 лет, участвующих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еятельности молодежных общественных объединений,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щем количестве молодых людей в возрасте от 14 лет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5 лет, с 36% до 42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 – 31.12.20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8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реализации подпрограммы к 2027 году обеспечено отсутствие жалоб населения на отсутств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МИ, в сети Интернет актуальной, востребованной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воевременной информации о конкурсах и т.п.;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распространения ВИЧ-инфекции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ом образовании «Город Пс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а,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а,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физической культуре, спорту и делам молодежи Администрации города Пскова, муниципальные общеобразовательные учреждения, муниципальные учреждения культуры, муниципальные учреждения дополнитель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 – 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реализации мероприятия за период с 2022 года по 2027 год будет увеличена доля молодежи, вовлеченной в пропаганду борьбы с распространением ВИЧ-инфекции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ом образовании «Город Псков» с 60% до 68%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ектов Программы приграничного сотрудничества «Россия – Эстония»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а,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бразовательные учрежд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реализации мероприятия за 2022 год будет проведено не менее 10 мероприятий экологической направленности, обучающих эффективным способам утилизации бытового мусора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хранения окружающей среды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контейнерной площадки с тремя заглубленными контейнерами для сбора мусора на территории МБДОУ «Детский сад комбинированного вида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«Искор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32 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5 4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1 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2 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3 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4 7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4 77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Style2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Внести в Приложение 3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1 «Развитие муниципальной системы образования города Пско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муниципальной программе «Развитие образования и повышение эффективности реализации молодежной политик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разделе I «Паспорт подпрограммы «Развитие муниципальной системы образования города Пскова» строку «Источники и объемы финансирования     подпрограммы,   в   том    числе    по    годам:» 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4900" w:type="pct"/>
        <w:jc w:val="left"/>
        <w:tblInd w:w="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1"/>
        <w:gridCol w:w="972"/>
        <w:gridCol w:w="972"/>
        <w:gridCol w:w="972"/>
        <w:gridCol w:w="971"/>
        <w:gridCol w:w="974"/>
        <w:gridCol w:w="972"/>
        <w:gridCol w:w="1533"/>
      </w:tblGrid>
      <w:tr>
        <w:trPr>
          <w:trHeight w:val="132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и объемы финансирования подпрограммы, 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: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41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3 01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 30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33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33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8 17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8 170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87 343,2</w:t>
            </w:r>
          </w:p>
        </w:tc>
      </w:tr>
      <w:tr>
        <w:trPr>
          <w:trHeight w:val="13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8 20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 58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 65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23 5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23 5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23 58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59 183,2</w:t>
            </w:r>
          </w:p>
        </w:tc>
      </w:tr>
      <w:tr>
        <w:trPr>
          <w:trHeight w:val="13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9 97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24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 17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2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2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2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82 465,4</w:t>
            </w:r>
          </w:p>
        </w:tc>
      </w:tr>
      <w:tr>
        <w:trPr>
          <w:trHeight w:val="13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 40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00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00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00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00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008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5 452,0</w:t>
            </w:r>
          </w:p>
        </w:tc>
      </w:tr>
      <w:tr>
        <w:trPr>
          <w:trHeight w:val="13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одпрограмм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6 60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43 14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4 17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4 95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7 78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7 782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64 443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78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ложение 1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   основных     мероприятий    и   сведения об объемах финансирования подпрограммы 1 «Развитие муниципальной системы образования города Пс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к подпрограмме 1 «Развитие муниципальной системы образования города Пскова» изложить в следующей редакции: «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униципа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мероприятий и сведения об объемах финансирования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муниципальной системы образования города Пскова» </w:t>
      </w:r>
    </w:p>
    <w:p>
      <w:pPr>
        <w:pStyle w:val="Normal"/>
        <w:tabs>
          <w:tab w:val="clear" w:pos="708"/>
          <w:tab w:val="left" w:pos="1770" w:leader="none"/>
          <w:tab w:val="left" w:pos="7215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tbl>
      <w:tblPr>
        <w:tblW w:w="1657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851"/>
        <w:gridCol w:w="1134"/>
        <w:gridCol w:w="992"/>
        <w:gridCol w:w="1134"/>
        <w:gridCol w:w="992"/>
        <w:gridCol w:w="993"/>
        <w:gridCol w:w="992"/>
        <w:gridCol w:w="1559"/>
        <w:gridCol w:w="1559"/>
        <w:gridCol w:w="1276"/>
        <w:gridCol w:w="1134"/>
        <w:gridCol w:w="1276"/>
        <w:gridCol w:w="841"/>
      </w:tblGrid>
      <w:tr>
        <w:trPr>
          <w:tblHeader w:val="true"/>
          <w:trHeight w:val="2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ого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идаемый результат выполнения основного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конец срока действия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язь основн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показателям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одпрограммы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 годам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рограмма 1 «Развитие муниципальной системы образования города Пскова»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дача 1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Обеспечение доступности и качества образовательных услуг, соответствующих федеральным государственным образовательным стандартам, здоровьесберегающих условий для обучающихся.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едоставления дошкольного образов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 383 53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 799 709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 355 915,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 227 913,7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О АГП, МДОУ УО 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оступ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качественного дошко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граждан, удовлетворен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качеством дошкольного образования дет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возрасте до 7 лет, получающих дошкольную образовательную услугу, услуг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их присмотру и ух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муниципальных образовательных учреждения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общей численности детей в возрасте до 7 лет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9 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 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 3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654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4 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 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 4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65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4 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 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 4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65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 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 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 4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65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3 8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 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 0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65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3 8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 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 0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65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едоставления общего образов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 038 627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 729 859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 158 103,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50 664,5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ППМСП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доступ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качественного начального общего, основного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среднего обще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я выпускников МОУ, сдавших ЕГЭ по русскому языку и математик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общей численности выпускников МОУ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Количество психолого- медико- педагогических обслед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сихолого-педагогических консультирований обучающихся, их родителей (законных представителей) и педагогических работников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оля муниципальных образовательных организаций, допущ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 новому учебному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 результатам ежегодных проверок их готовности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 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 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4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0 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8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64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0 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8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64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 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 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8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64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 0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 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5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64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0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7 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5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64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питания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 650 90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04 313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07 286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71 930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67 374,7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годно организовано горячее питание школь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ждом МО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горячим питанием обучающихся образовательных учреждений города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муниципальных образовательных организаций, допущ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новому учебному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результатам ежегодных проверок их готовности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3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7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312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 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9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1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6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7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1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3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1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 5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1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5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21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2.</w:t>
            </w:r>
            <w:r>
              <w:rPr>
                <w:rFonts w:eastAsia="Times New Roman" w:cs="Times New Roman" w:ascii="Times New Roman" w:hAnsi="Times New Roman"/>
              </w:rPr>
              <w:t xml:space="preserve"> Развитие дополнительного образования, формирование системы выявления, поддержки и развития способностей и талантов у де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едоставле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70 415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17 26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63 656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9 499,1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 ДО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доступ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качественного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граждан, удовлетворен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качеств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ого образования дете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муниципальных организаций дополнительного образования, допущ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новому учебному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результатам ежегодных проверок их гото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уча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возрасте от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18 лет,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рограммам дополнительного образования детей, в общей численности детей данной возрастной группы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2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1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79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79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79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4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79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4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79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(Региональный проект «Успех каждого ребенка (Псковская область)») Создание новых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 ДО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7 году создано 1800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озданных новых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бразовательных организациях различных типов, обеспечивающих повышение охвата дополнительным образованием детей в возрасте от 5 до 18 лет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уча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возрасте от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18 лет,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рограммам дополнительного образования детей, в общей численности детей данной возрастной группы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ероприятие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егиональный проект «Успех каждого ребенка (Псковская область)» «Обеспечение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 411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 411,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 ДО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 обеспечено функционирование муниципального опорного центра (МОЦ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 обеспечено функцио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сонифицированного учета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детей, охваченных персонифицированным учетом, человек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уча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возрасте от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 18 лет,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рограммам дополнительного образования детей, в общей численности детей данной возрастной группы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держка талантли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одаренны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 ДО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7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оля учащихся, принявших участие в муниципальных, региональных, межрегиональных, Всероссийских, международных интеллектуальных и творческих форумах (олимпиады, конкурсы, викторины, фестивали и т.д.), от общего количества учащихся, увеличится до 79,5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школьников, участников муниципального этапа предметных олимпиад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учащихся, принявших учас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муниципальных, региональных, межрегиональных, Всероссийских, международных интеллектуальных и творческих форумах (олимпиады, конкурсы, викторины, фестивали и т.д.), от общего количества учащихся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3.</w:t>
            </w:r>
            <w:r>
              <w:rPr>
                <w:rFonts w:eastAsia="Times New Roman" w:cs="Times New Roman" w:ascii="Times New Roman" w:hAnsi="Times New Roman"/>
              </w:rPr>
              <w:t xml:space="preserve"> Развитие современной инфраструктуры системы образования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ероприятие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(Региональный проект «Современная школа (Псковская область)») «Создание новых мест в общеобразовательных организац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763 795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511 56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13 155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39 072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 ДО АГП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Г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ГП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«Стройтехнадзо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2023 году построено не менее 2 новых общеобразовательных учреждений для сокращения числа детей, обучающихся во вторую смен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озданных новых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бщеобразовательных организациях,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учеников общеобразовательных учреждений,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 вторую смену, от общего количества учеников общеобразовательных учреждений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 7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здание новых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дошко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0 159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0 159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 ДО АГП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Г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ГП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«Стройтехнадзо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7 году увеличен охват услугами дошкольного образования детей в возрасте до 3 лет до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ве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2022 году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Д/с №28 «Юниор-парк» на 140 мест по адрес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Юности,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рамках инвестиционного соглаш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Доступность дошкольного образования для детей в возрасте от 1,5 до 3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Среднее время ожидания места для получения дошкольного образования деть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,5 до 3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я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енность воспитан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возрасте до трех лет, посещающих муниципальные образовательные организации, осуществляющие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бразовательным программам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присмот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уход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5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ьно-техническое обеспечение образовательных учреждений, проведение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07 958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97 630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9 594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80 733,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 ДО 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Г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ГП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«Стройтехнадзо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ы необходимые материально-технические условия для предоставления качественной услуги по реализации основных общеобразовательных программ дошкольного образования, начального общего, основного общего, среднего общего образования, дополнительных общеобразовательных 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учреждений, освоивш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олном объеме средства, выделенные МОУ насовершенствование материально-технических условий реализации основных общеобразовательных программ, от общего числа учреждений, получивших  финанс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муниципальных образовательных организаций, допу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новому учебному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результатам ежегодных проверок их гото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муниципальных организаций дополнительного образования, допущ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новому учебному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результатам ежегодных проверок их готовности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 9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8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7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7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7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7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7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витие и сохранение кадрового потенциала образовательных учреждений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ер професс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социальной поддержки педагогиче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31 63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68 95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62 319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6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 ДО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К 2027 году обеспеченность муниципальных образовательных учреждений педагогическими кадрами увеличи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о 98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Ежегодно обеспеч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менее 2 мер стимулирования профессиональной и социальной поддержки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 Доля педагогических кадров, прошедших профессиональную переподготовку (согласно ФГОС не реже 1 раза в 3 года), повышение квал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стажировк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общего количества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 Число воспит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едагогов, участников конкурса профессионального мастерства «Воспитатель Года», «Учитель Года»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ность муниципальных образовательных учреждений педагогическими кадр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9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специалистов сфер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 ДО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7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11 специалистам сферы образования предоставлено жилье по договору аре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специалистов сферы образования, обеспеченных жиль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ность муниципальных образовательных учреждений педагогическими кадрами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(Региональный проект «Современная школа (Псковская область)») «Организация сопров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настав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общеобразовательных организац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Д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 ДО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К 2027 году обеспеченность муниципальных образовательных учреждений педагогическими кадрами увеличи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до 98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 Доля образовательных организаций, принявших учас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программах повышения квалификации управленческих команд (руков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заместителей руководите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 Доля школ, реализующих целевую модель наставничеств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ность муниципальных образовательных учреждений педагогическими кадр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864 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82 4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59 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87 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5 45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66 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9 9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8 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3 0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 40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43 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 5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 3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008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4 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 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 6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3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008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04 9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23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3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008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7 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23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8 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008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7 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23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8 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008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20" w:right="72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70" w:leader="none"/>
          <w:tab w:val="left" w:pos="721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ложение 2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ализация по реализации основного мероприятия «Материально-техническое обеспечение образовательных учреждений, проведение ремонта и благоустройство территории» по годам в разрезе учрежде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одпрограмме 1 «Развитие муниципальной системы образования города Пскова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дпрограмме 1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азвитие муниципальной системы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я города Пскова»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ализация по реализации основного мероприят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атериально-техническое обеспечение образовательных учреждений, проведение ремонта и благоустройство территори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годам в разрезе учрежде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6379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учреждений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абот/перечень приобретаемого оборудования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питальный ремонт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 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пищеблока и прачечно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пищеблока (погашение кредиторской задолженности 2021 года)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Лицей № 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СД и капитальный ремонт учрежде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СД и капитальный ремонт учрежде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ЕМЛ № 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СД и капитальный ремонт учрежде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ЭЛ № 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СД и капитальный ремонт учрежде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СД и капитальный ремонт учрежде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ПТ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кровли и инженерных сете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ЦО "ППК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учрежде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Псковская общеобразовательная школа-интернат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СД и капитальный ремонт учрежде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«Развитие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кровли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ущий ремонт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 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системы водоснабже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 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пожарной сигнализаци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 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системы горячего водоснабже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 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туалетных комнат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 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системы холодного водоснабжения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 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системы водоснабжения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туалетных комнат для использования детьми-инвалид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кровл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ремонт канализации пищеблок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оконных блоков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ЭЛ № 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туалетных комнат для использования детьми-инвалидам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туалетов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 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туалетных комнат для использования детьми-инвалидам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ПТ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инженерных систем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кабинета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Лицей № 4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 и коридора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 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входов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 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полов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№ 26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водоснабжения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системы ГВС к наружным тепловым сетям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оконных блоков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ПТП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оконных бло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туалетов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 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родухов для вентиляции части подвального помещения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 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пищеблока</w:t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ие мебели, оборудования, иных материальных запасов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№ 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мунальная, 56)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оборудования для пищебло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мебели 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пищеблока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Лицей № 4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ебели для вновь открываемых 1-х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осудомоечной машины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ЦО "ППК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ебели для вновь открываемых 1-х классов.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уличного игрового оборудования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Наставник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монтаж АПС и системы оповещения</w:t>
            </w:r>
          </w:p>
        </w:tc>
      </w:tr>
      <w:tr>
        <w:trPr>
          <w:trHeight w:val="505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территори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теневого навеса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 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крыльца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 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теневого навеса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 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теневого навеса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 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теневого навеса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 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теневого навеса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 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2 теневых навесов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 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теневых навесов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расходы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7080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left="708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нести в Приложение 4 «Подпрограмма 2 «Реализация молодежной политики и патриотического воспитания граждан в муниципальном образовании «Город Псков» к муниципальной программе «Развитие образования и повышение эффективности реализации молодежной политик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аспорт подпрограммы «Реализация молодежной политики и патриотического воспитания граждан в муниципальном образовании «Город Псков»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« </w:t>
      </w:r>
    </w:p>
    <w:tbl>
      <w:tblPr>
        <w:tblW w:w="4900" w:type="pct"/>
        <w:jc w:val="left"/>
        <w:tblInd w:w="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2"/>
        <w:gridCol w:w="1052"/>
        <w:gridCol w:w="1051"/>
        <w:gridCol w:w="1050"/>
        <w:gridCol w:w="1050"/>
        <w:gridCol w:w="1051"/>
        <w:gridCol w:w="1050"/>
        <w:gridCol w:w="921"/>
      </w:tblGrid>
      <w:tr>
        <w:trPr>
          <w:trHeight w:val="13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709,8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883,7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883,7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883,7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869,4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869,4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 099,7  </w:t>
            </w:r>
          </w:p>
        </w:tc>
      </w:tr>
      <w:tr>
        <w:trPr>
          <w:trHeight w:val="1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6,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2,0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8,0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5,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5,0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5,0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211,0  </w:t>
            </w:r>
          </w:p>
        </w:tc>
      </w:tr>
      <w:tr>
        <w:trPr>
          <w:trHeight w:val="1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одпрограмм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165,8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185,7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181,7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268,7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254,4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254,4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 310,7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495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Приложение 1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основных мероприятий и сведения об объемах финансирования подпрограммы 2 «Реализация молодежной политики и патриотического воспитания граждан в муниципальном образовании «Город Пс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одпрограмме 2 «Реализация молодежной политики и патриотического воспитания граждан в муниципальном образовании «Город Псков» изложить в следующей редакции: «</w:t>
      </w:r>
    </w:p>
    <w:p>
      <w:pPr>
        <w:pStyle w:val="Normal"/>
        <w:widowControl w:val="false"/>
        <w:autoSpaceDE w:val="false"/>
        <w:spacing w:lineRule="auto" w:line="240" w:before="0" w:after="0"/>
        <w:ind w:left="1274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дпрограмм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«Реализация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и патриотического воспитани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в муниципальном образовании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trike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trike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мероприятий и сведения об объемах финансирования подпрограммы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«Реализация молодежной политики и патриотического воспитания граждан в муниципальном образовании «Город Пск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7"/>
        <w:gridCol w:w="1134"/>
        <w:gridCol w:w="1418"/>
        <w:gridCol w:w="992"/>
        <w:gridCol w:w="992"/>
        <w:gridCol w:w="993"/>
        <w:gridCol w:w="992"/>
        <w:gridCol w:w="1276"/>
        <w:gridCol w:w="1417"/>
        <w:gridCol w:w="1559"/>
        <w:gridCol w:w="1276"/>
        <w:gridCol w:w="1701"/>
      </w:tblGrid>
      <w:tr>
        <w:trPr>
          <w:tblHeader w:val="true"/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ого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 годам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«Реализация молодежной политики и патриотического воспитания граждан в муниципальном образовании «Город Псков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дача 1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Увеличение активности молодежи в общественной жизни город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мероприятий в сфере молодежной политики, направленных на формирование системы развития инициативной молодежи, создание условий для самореализации подростков и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5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5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ФиС и ДМ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ПГМЦ», ПГМОБО «Студенческое правительство г. Пско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 2027 году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рмирован молодежный лидерский кадровый резер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годно обеспечено функционирование МБУ «Псковский городской молодежный цент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ичие актуальной информации в рамках реализации молодежной политики, размещенной на молодежных интернет-ресурсах МБУ «ПГМЦ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 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молодых людей, участвующих в мероприятиях в рамках молодежной политики в г. Пскове, по отношению к общему количеству молодежи г. Пскова. 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мероприятий, направленных на вовлечение молодежи в добровольческую (волонтерскую)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иС и ДМ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ПГМЦ», ПГМОБО «Студенческое правительство г. Пско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2027 году не менее 22% молодежи вовлечено в добровольческую (волонтерскую)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олодых людей, принимающих участие в добровольческой (волонтерской) деятельности в рамках молодежной политики в г. Пскове, по отношению к общему количеству молодежи г.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олодых людей, участвующих в мероприятиях в рамках молодежной политики в г. Пскове, по отношению к общему количеству молодежи г. Пск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2.</w:t>
            </w:r>
            <w:r>
              <w:rPr>
                <w:rFonts w:eastAsia="Times New Roman" w:cs="Times New Roman" w:ascii="Times New Roman" w:hAnsi="Times New Roman"/>
              </w:rPr>
              <w:t xml:space="preserve"> Содействие трудовой занятости молодежи и развитие ее экономической инициативы</w:t>
            </w:r>
          </w:p>
        </w:tc>
      </w:tr>
      <w:tr>
        <w:trPr>
          <w:trHeight w:val="1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мероприятий, направленных на профориентацию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иС и ДМ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ПГМЦ», МОУ УО АГ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7 году проведено не менее 11 мероприятий по профориентационной работе среди подростков и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оведенных мероприятий по профориентационной работ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.2 Количество проведенных мероприятий для молодежи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, направленных на содействие трудовой занятост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иС и ДМ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ПГМЦ», ПГМОБО «Студенческое правительство г. Пскова», М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7 году не менее 50 несовершеннолетних привлечены к трудовой занятости в каникулярное и летнее 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несовершеннолетних, привлеченных к трудовой занятости в каникулярное и летнее врем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оведенных мероприятий для молодежи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3.</w:t>
            </w:r>
            <w:r>
              <w:rPr>
                <w:rFonts w:eastAsia="Times New Roman" w:cs="Times New Roman" w:ascii="Times New Roman" w:hAnsi="Times New Roman"/>
              </w:rPr>
              <w:t xml:space="preserve"> Совершенствование духовно-нравственного и патриотического воспитания молодежи в городе Пскове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уважительного отношения молодых людей к культурным ценностям и традициям различных национальностей и религиозных кон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иС и ДМ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ГМОБО «Студенческое правительство г. Пскова», МУ ДО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 ДО УК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К УК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 г. Пскова «ГПКиО им. А.С.Пушкина» МБУ ДО, «ЦВР «Патриот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Лицей «Развитие» (кадетский корпус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7 году проведено не менее 23 городских мероприятий патриотическ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олодежи в возрасте от 11 до 25 лет, включенных в деятельность патриотических клубов и общественных объединений патриотической направленности муниципального образования «Город Псков»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молодых людей в возрасте от 14 лет до 35 лет, участвующих в деятельности молодежных общественных объединений, в общем количестве молодых людей в возрасте от 14 лет до 35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1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1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1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1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1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17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и проведение спортивных и творческих программ и мероприятий для моло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иС и ДМ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ГМОБО «Студенческое правительство г. Пско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7 году проведено не менее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их мероприятий физкультурно-спортивной и творческой направ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городских мероприятий физкультурно-спортивной и творческой направленности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оведенных мероприятий для молодеж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нести в Приложение 5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3 «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«Развитие образования и повышение эффективности реализации молодежной политик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аспорт подпрограммы «Обеспечение реализации муниципальной программы» строку «Источники и объемы финансирования подпрограммы, в том числе по годам: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4800" w:type="pct"/>
        <w:jc w:val="left"/>
        <w:tblInd w:w="1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0"/>
        <w:gridCol w:w="1078"/>
        <w:gridCol w:w="1077"/>
        <w:gridCol w:w="1077"/>
        <w:gridCol w:w="1076"/>
        <w:gridCol w:w="1076"/>
        <w:gridCol w:w="1077"/>
        <w:gridCol w:w="940"/>
      </w:tblGrid>
      <w:tr>
        <w:trPr>
          <w:trHeight w:val="132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3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3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3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8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8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305,1</w:t>
            </w:r>
          </w:p>
        </w:tc>
      </w:tr>
      <w:tr>
        <w:trPr>
          <w:trHeight w:val="13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одпрограмм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3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3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3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8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8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305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78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ложение   1  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   основных    мероприятий    и   сведения об объемах финансирования подпрограммы 3 «Обеспечение реализации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одпрограмме 3 «Обеспечение реализации муниципальной программы» изложить в следующей редакции: 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еализации муниципальной программ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х мероприятий и сведения об объемах финанс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3 «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091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07"/>
        <w:gridCol w:w="1134"/>
        <w:gridCol w:w="1417"/>
        <w:gridCol w:w="992"/>
        <w:gridCol w:w="1134"/>
        <w:gridCol w:w="1134"/>
        <w:gridCol w:w="996"/>
        <w:gridCol w:w="998"/>
        <w:gridCol w:w="1550"/>
        <w:gridCol w:w="1701"/>
        <w:gridCol w:w="1418"/>
        <w:gridCol w:w="1710"/>
      </w:tblGrid>
      <w:tr>
        <w:trPr>
          <w:tblHeader w:val="true"/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1" w:name="_Hlk71297535"/>
            <w:bookmarkEnd w:id="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ого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 основного мероприят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идаемый результат выполнения основного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конец срока действ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язь основн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 показателям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од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годам реализаци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3 «Обеспечение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16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здать условия для обеспечения эффективного исполнения функций Управления образования Администрации г.Пскова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тветственного исполнителя муниципальной программы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8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87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О АГ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 обеспечена деятельность ответственного исполнителя муниципальной программы Управления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исполнения расходов на содержание Управления образования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Пско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сутствие жалоб населения на отсутствие в С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ети Интернет актуальной, востребов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своевременной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конкурсах и т.п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6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5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6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7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8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0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соисполнителя муниципальной программы МКУ «Центр технического обслуж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4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4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«ЦТО»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 обеспечена деятельности соисполнителя муниципальной программы МКУ «Центр технического обслужи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ровень исполнения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содержание МКУ «Центр технического обслуживани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сутствие жалоб населения на отсутствие в С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ети Интернет актуальной, востребов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своевременн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конкурсах и т.п.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7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5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6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7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8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0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еспечить информационное сопровожд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принципа информационной открыт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деятельности Администрации города по выполнению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годно обеспечен принцип информационной открыт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деятельности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выполнению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нарушений установленной периодичности (своевременность) размещения информации в сети Интернет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сутствие жалоб населения на отсутствие в С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ети Интернет актуальной, востребов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своевременной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конкурсах и т.п.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нали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МИ (в сети Интернет) обязательной информации (в рамках муниципальной программ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населения, предусмотренной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годно обеспечено наличие в С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сети Интернет) актуализированной  обязательной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 рамках муниципальной программ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населения, предусмотренной законодательств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сети Интернет) обязательн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рамках муниципальной программ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населения, предусмотренной законодательство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а - 1 нет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жалоб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тсут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ети Интернет актуальной, востребов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своевременной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конкурсах и т.п.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3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30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3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3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3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3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8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8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4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 момента официального   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остановления возложить на и.о. заместителя Главы Администрации города Пскова Несмашного А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Пскова</w:t>
        <w:tab/>
        <w:tab/>
        <w:tab/>
        <w:tab/>
        <w:tab/>
        <w:tab/>
        <w:tab/>
        <w:tab/>
        <w:t xml:space="preserve">     </w:t>
        <w:tab/>
        <w:t xml:space="preserve"> Б.А. Елкин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i/>
      <w:color w:val="000000"/>
      <w:sz w:val="24"/>
    </w:rPr>
  </w:style>
  <w:style w:type="character" w:styleId="NoSpacingChar1">
    <w:name w:val="No Spacing Char1"/>
    <w:qFormat/>
    <w:rPr>
      <w:rFonts w:eastAsia="Times New Roman"/>
      <w:sz w:val="22"/>
      <w:szCs w:val="22"/>
      <w:lang w:val="ru-RU" w:bidi="ar-SA"/>
    </w:rPr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kern w:val="2"/>
      <w:sz w:val="24"/>
      <w:szCs w:val="20"/>
    </w:rPr>
  </w:style>
  <w:style w:type="character" w:styleId="StrongEmphasis">
    <w:name w:val="Strong"/>
    <w:qFormat/>
    <w:rPr>
      <w:b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2">
    <w:name w:val="Сильное выделение"/>
    <w:qFormat/>
    <w:rPr>
      <w:i/>
      <w:iCs/>
      <w:color w:val="5B9BD5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firstLine="720"/>
      <w:jc w:val="both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45:00Z</dcterms:created>
  <dc:creator>Коновалов Владимир Николаевич</dc:creator>
  <dc:description/>
  <cp:keywords/>
  <dc:language>en-US</dc:language>
  <cp:lastModifiedBy>Ирина О. Николаева</cp:lastModifiedBy>
  <cp:lastPrinted>2022-05-31T11:30:00Z</cp:lastPrinted>
  <dcterms:modified xsi:type="dcterms:W3CDTF">2022-10-27T11:46:00Z</dcterms:modified>
  <cp:revision>3</cp:revision>
  <dc:subject/>
  <dc:title/>
</cp:coreProperties>
</file>