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закрытые рольставнями белого цвета, задним фасадом белого цвета, с плоской крышей, ориентировочным размером 8,0 кв.м., с вывеской «ГАЗЕТЫ ЖУРНАЛ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напротив дома № 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1/2022             от 10.10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и боковыми фасадами белого цвета, закрытые рольставнями белого цвета, задним фасадом белого цвета, с плоской крышей, ориентировочным размером 8,0 кв.м., с вывеской «ГАЗЕТЫ ЖУРНАЛ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напротив дома № 4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8:00Z</dcterms:created>
  <dc:creator>nv.simonova</dc:creator>
  <dc:description/>
  <cp:keywords/>
  <dc:language>en-US</dc:language>
  <cp:lastModifiedBy>Светлана Г. Трифонова</cp:lastModifiedBy>
  <dcterms:modified xsi:type="dcterms:W3CDTF">2022-10-25T08:00:00Z</dcterms:modified>
  <cp:revision>3</cp:revision>
  <dc:subject/>
  <dc:title/>
</cp:coreProperties>
</file>