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из деревянных бревен,              с размещенными баннерными полотнами на переднем и боковых фасадах,     с плоской крышей, ориентировочным размером 40,0 кв. м.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адлежаще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О «Адонис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170301                       по Ленинградскому шоссе, остановка автобусов «Белый Мох» (из центр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42/2022             от 12.10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О «Адонис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из деревянных бревен, с размещенными баннерными полотнами на переднем и боковых фасадах, с плоской крышей, ориентировочным размером 40,0 кв. м.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170301 по Ленинградскому шоссе, остановка автобусов «Белый Мох» (из центра)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8:00Z</dcterms:created>
  <dc:creator>nv.simonova</dc:creator>
  <dc:description/>
  <cp:keywords/>
  <dc:language>en-US</dc:language>
  <cp:lastModifiedBy>Светлана Г. Трифонова</cp:lastModifiedBy>
  <cp:lastPrinted>2022-10-14T09:56:00Z</cp:lastPrinted>
  <dcterms:modified xsi:type="dcterms:W3CDTF">2022-10-25T07:58:00Z</dcterms:modified>
  <cp:revision>3</cp:revision>
  <dc:subject/>
  <dc:title/>
</cp:coreProperties>
</file>