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             от 14.02.2017 № 157 «Об утверждении Положения об урегулировании трудовых отношений с руководителями муниципаль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«О противодействии корруп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               в Администрации города Пскова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состав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регулированию трудовых отношений с руководителям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скова от 14.02.2017 № 15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Пальмовская Анна Анатольевна, заместитель начальника бюджетного отдела Финансового управления Администрации города Пскова» заменить словами «Винт Тамара Геннадьевна, начальник Финансового управления Администрации города Пск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</w:t>
        <w:tab/>
        <w:t xml:space="preserve">           </w:t>
        <w:tab/>
        <w:tab/>
        <w:t xml:space="preserve">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5:00Z</dcterms:created>
  <dc:creator>Admin</dc:creator>
  <dc:description/>
  <cp:keywords/>
  <dc:language>en-US</dc:language>
  <cp:lastModifiedBy>Светлана Г. Трифонова</cp:lastModifiedBy>
  <cp:lastPrinted>2022-04-19T16:02:00Z</cp:lastPrinted>
  <dcterms:modified xsi:type="dcterms:W3CDTF">2022-10-25T07:57:00Z</dcterms:modified>
  <cp:revision>3</cp:revision>
  <dc:subject/>
  <dc:title/>
</cp:coreProperties>
</file>