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695</wp:posOffset>
                </wp:positionH>
                <wp:positionV relativeFrom="paragraph">
                  <wp:posOffset>2042160</wp:posOffset>
                </wp:positionV>
                <wp:extent cx="153543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9.8pt;mso-wrap-distance-left:9.05pt;mso-wrap-distance-right:9.05pt;mso-wrap-distance-top:0pt;mso-wrap-distance-bottom:0pt;margin-top:160.8pt;mso-position-vertical-relative:text;margin-left:1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2042160</wp:posOffset>
                </wp:positionV>
                <wp:extent cx="1693545" cy="418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32.95pt;mso-wrap-distance-left:9.05pt;mso-wrap-distance-right:9.05pt;mso-wrap-distance-top:0pt;mso-wrap-distance-bottom:0pt;margin-top:160.8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2363470</wp:posOffset>
                </wp:positionV>
                <wp:extent cx="2642870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851" w:hanging="851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.45pt;mso-wrap-distance-left:9.05pt;mso-wrap-distance-right:9.05pt;mso-wrap-distance-top:0pt;mso-wrap-distance-bottom:0pt;margin-top:186.1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ind w:left="851" w:hanging="851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внесении изменений в Постановление Администрации города Пскова        от 10 января 2022 г. № 4 «О создании временной комиссии по согласованию места расположения вывески на фасаде здания  и эскиза вывески в городе Псков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Пскова от 18 января 2021 г. № 25 «Об утверждении Административного регламента предоставления муниципальной услуги «Согласование места расположения вывески на фасаде здания и эскиза вывеск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80" w:hanging="18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/>
        <w:ind w:left="180" w:hanging="18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firstLine="709"/>
        <w:jc w:val="both"/>
        <w:outlineLvl w:val="0"/>
        <w:rPr/>
      </w:pPr>
      <w:r>
        <w:rPr>
          <w:rFonts w:eastAsia="Times New Roman"/>
          <w:lang w:eastAsia="ru-RU"/>
        </w:rPr>
        <w:t>Внести в Постановление Администрации города Пскова                  от 10 января 2022 г. № 4 «О создании временной комиссии по согласованию места расположения вывески на фасаде здания  и эскиза вывески в городе Пскове» следующие изменени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1) в Приложении 1 к Постановлению:</w:t>
      </w:r>
    </w:p>
    <w:p>
      <w:pPr>
        <w:pStyle w:val="Normal"/>
        <w:autoSpaceDE w:val="false"/>
        <w:spacing w:lineRule="auto" w:line="240"/>
        <w:ind w:firstLine="54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а) слова </w:t>
      </w:r>
      <w:r>
        <w:rPr>
          <w:lang w:eastAsia="ru-RU"/>
        </w:rPr>
        <w:t>«Секретарь временной комиссии: Цветкова Мария Андреевна, главный специалист отдела подготовки разрешительной документации Управления по градостроительной деятельности Администрации города Пскова.» заменить словами «Секретарь временной комиссии: Цветкова Мария Андреевна, консультант отдела по обеспечению размещения некапитальных объектов Управления по градостроительной деятельности Администрации города Пскова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9" w:hanging="0"/>
        <w:jc w:val="both"/>
        <w:outlineLvl w:val="0"/>
        <w:rPr/>
      </w:pPr>
      <w:r>
        <w:rPr>
          <w:rFonts w:eastAsia="Times New Roman"/>
          <w:lang w:eastAsia="ru-RU"/>
        </w:rPr>
        <w:t>б) слова «Саенко Алексей Константинович,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чальника Управления по градостроительной деятельности Администрации города Пскова;» заменить словами «Саенко Алексей Константинович, начальник Управления по градостроительной деятельности Администрации города Пскова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" w:firstLine="708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после слов «Члены временной комиссии:» дополнить словами:            «- Корсунова Юлия Владимировна, начальник отдела по обеспечению размещения некапитальных объектов Управления по градостроительной деятельности Администрации города Пскова;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9" w:hanging="0"/>
        <w:jc w:val="both"/>
        <w:outlineLvl w:val="0"/>
        <w:rPr/>
      </w:pPr>
      <w:r>
        <w:rPr>
          <w:rFonts w:eastAsia="Times New Roman"/>
          <w:lang w:eastAsia="ru-RU"/>
        </w:rPr>
        <w:t>2) в Приложении 2 к Постановлени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а) пункт первый изложить в следующей редакции: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«1. Временная комиссия по согласованию места расположения вывески на фасаде здания и эскиза вывески в городе Пскове (далее – Комиссия) образуется в целях рассмотрения документов, необходимых для предоставления муниципальной услуги «Согласование места расположения вывески на фасаде здания и эскиза вывески».»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б) пункт шестой изложить в следующей редакции: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«6. Заседания Комиссии ведет председатель Комисс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В случае отсутствия председателя Комиссии заседания проводи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Заседание Комиссии правомочно, если в нем принимает участие           не менее четырех членов Комиссии при условии присутствия на заседании Комиссии сотрудника Управления.»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в пункте 9 абзац третий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По каждому пакету документов выносится отдельное решение.»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пункт 10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lang w:eastAsia="ru-RU"/>
        </w:rPr>
        <w:t>«10. На заседании Комиссии ведется протокол. В протоколе отражаются решения Комиссии, принятые по каждому пакету документ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токол подписывается председателем Комиссии.»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) абзац первый пункта одиннадцатого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11. Информационное обеспечение деятельности Комиссии осуществляет Управление в лице секретаря Комиссии. В случае отсутствия секретаря его обязанности выполняет один из сотрудников Управления, назначенный начальником Управления.».</w:t>
      </w:r>
    </w:p>
    <w:p>
      <w:pPr>
        <w:pStyle w:val="21"/>
        <w:ind w:left="0" w:firstLine="709"/>
        <w:jc w:val="both"/>
        <w:rPr/>
      </w:pPr>
      <w:r>
        <w:rPr>
          <w:rFonts w:cs="Arial"/>
          <w:color w:val="000000"/>
          <w:shd w:fill="FFFFFF" w:val="clear"/>
        </w:rPr>
        <w:t xml:space="preserve">2. Опубликовать настоящее постановление </w:t>
      </w:r>
      <w:r>
        <w:rPr>
          <w:szCs w:val="28"/>
        </w:rPr>
        <w:t>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21"/>
        <w:ind w:left="0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1"/>
        <w:ind w:left="0"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скова Волкова П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690" w:hanging="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690" w:hanging="0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24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24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рода Пскова                                                                                        Б.А. Елкин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24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24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4"/>
      <w:szCs w:val="24"/>
      <w:lang w:val="en-US"/>
    </w:rPr>
  </w:style>
  <w:style w:type="paragraph" w:styleId="4">
    <w:name w:val="Ст4"/>
    <w:basedOn w:val="Normal"/>
    <w:qFormat/>
    <w:pPr>
      <w:suppressAutoHyphens w:val="true"/>
      <w:spacing w:lineRule="auto" w:line="240" w:before="120" w:after="120"/>
      <w:ind w:hanging="0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/>
      <w:ind w:left="930" w:hanging="93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AF0CBD52AC08F383B884B4FBDC4F96379AABB90DEBADC4CB2B1DD39A696136648E65AA9E4DC3047B547209173CF9D111C8C93246C7240EA804C104M7M" TargetMode="External"/><Relationship Id="rId4" Type="http://schemas.openxmlformats.org/officeDocument/2006/relationships/hyperlink" Target="consultantplus://offline/ref=0BAF0CBD52AC08F383B884B4FBDC4F96379AABB90DEBADC4CB2B1DD39A696136648E65AA9E4DC3047A5D720F173CF9D111C8C93246C7240EA804C104M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5:00Z</dcterms:created>
  <dc:creator>User</dc:creator>
  <dc:description/>
  <cp:keywords/>
  <dc:language>en-US</dc:language>
  <cp:lastModifiedBy>Светлана Г. Трифонова</cp:lastModifiedBy>
  <cp:lastPrinted>2022-06-28T17:20:00Z</cp:lastPrinted>
  <dcterms:modified xsi:type="dcterms:W3CDTF">2022-10-25T07:47:00Z</dcterms:modified>
  <cp:revision>3</cp:revision>
  <dc:subject/>
  <dc:title/>
</cp:coreProperties>
</file>