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границ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уристского центра муниципального образования «Город Псков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здания благоприятных условий для развития туризма </w:t>
        <w:br/>
        <w:t>на территории муниципального образования «Город Псков»</w:t>
      </w:r>
      <w:r>
        <w:rPr>
          <w:color w:val="000000"/>
          <w:spacing w:val="-1"/>
          <w:sz w:val="28"/>
          <w:szCs w:val="28"/>
        </w:rPr>
        <w:t xml:space="preserve"> и формирования единого туристического облик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участия во Всероссийском конкурсе лучших проектов туристского кода центра города, </w:t>
      </w:r>
      <w:r>
        <w:rPr>
          <w:rFonts w:eastAsia="Calibri"/>
          <w:sz w:val="28"/>
          <w:szCs w:val="28"/>
          <w:lang w:eastAsia="en-US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границы туристского центра муниципального образования «Город Псков» </w:t>
      </w:r>
      <w:r>
        <w:rPr>
          <w:sz w:val="28"/>
          <w:szCs w:val="28"/>
        </w:rPr>
        <w:t xml:space="preserve">с включением следующих улиц: </w:t>
      </w:r>
      <w:r>
        <w:rPr>
          <w:rFonts w:eastAsia="Calibri"/>
          <w:bCs/>
          <w:kern w:val="2"/>
          <w:sz w:val="28"/>
          <w:szCs w:val="28"/>
        </w:rPr>
        <w:t xml:space="preserve">Октябрьская площадь, Советская (от площади Ленина до пересечения с ул. Свердлова), Пушкина, Ленина (от пересечения с ул. Пушкина до пересечения </w:t>
        <w:br/>
        <w:t xml:space="preserve">с ул. Некрасова), К. Маркса (от пересечения с ул. Пушкина до пересечения </w:t>
        <w:br/>
        <w:t xml:space="preserve">с ул. Свердлова), Некрасова (от пересечения с ул. Советской до пересечения с ул. К. Маркса), Свердлова (от пересечения с ул. Воеводы Шуйского </w:t>
        <w:br/>
        <w:t xml:space="preserve">до пересечения с ул. К. Маркса),  Калинина (от пересечения с ул. Детской </w:t>
        <w:br/>
        <w:t xml:space="preserve">до пересечения с ул. Свердлова), и Октябрьский проспект (от Октябрьской площади до пересечения с ул. Свердлова), набережная </w:t>
        <w:br/>
        <w:t xml:space="preserve">р. Великой (от Рижского проспекта до моста им. 50-летия Октября), Рижский проспект (от пересечения от площади Ленина до пересечения с  набережной реки Великой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туристский центр в качестве городской территории для проведения культурно-массовых мероприятий и событийного туризма, городских ярмарок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               на первого заместителя Главы Администрации города Пскова Иванову И.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а Пскова             </w:t>
        <w:tab/>
        <w:t xml:space="preserve">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2:00Z</dcterms:created>
  <dc:creator>User name</dc:creator>
  <dc:description/>
  <cp:keywords/>
  <dc:language>en-US</dc:language>
  <cp:lastModifiedBy>Андреева Людмила Алексеевна</cp:lastModifiedBy>
  <cp:lastPrinted>2022-02-11T13:42:00Z</cp:lastPrinted>
  <dcterms:modified xsi:type="dcterms:W3CDTF">2022-02-14T09:38:00Z</dcterms:modified>
  <cp:revision>4</cp:revision>
  <dc:subject/>
  <dc:title/>
</cp:coreProperties>
</file>