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  изменений   в   постановление   Администрации   города  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1533 «Об утверждении Порядка предоставления грантов         в форме субсидий поставщикам образовательных услуг в связи с реализацией дополнительных общеобразовательных программ в рамках системы персонифицированного финанс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требованиями приказа Министерства просвещения РФ от 03.09.2019 № 467 «Об утверждении целевой модели развития региональных систем дополнительного образования детей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«Порядок предоставления грантов в форме субсидий поставщикам образовательных услуг в связи с реализацией дополнительных общеобразовательных программ в рамках системы персонифицированного финансирования»  к постановлению Администрации города Пскова от 19.10.2021 № 1533 «Об утверждении Порядка предоставления грантов в форме субсидий поставщикам образовательных услуг в связи с реализацией дополнительных общеобразовательных программ в рамках системы персонифицированного финансирования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бзац 2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ранты в форме субсидий предоставляются частным образовательным организациям, индивидуальным предпринимателям, государственным образовательным организациям, муниципальным образовательным организациям, включенным в реестр поставщиков образовательных услуг в рамках системы персонифицированного финансир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бзац 5 пункта 2 после слов «государственной образовательной организацией» дополнить словами «муниципальной образовательной организац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         на  и.о. заместителя Главы Администрации города Пскова  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 Б.А. Елкин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2:00Z</dcterms:created>
  <dc:creator>Admin</dc:creator>
  <dc:description/>
  <cp:keywords/>
  <dc:language>en-US</dc:language>
  <cp:lastModifiedBy>Андреева Людмила Алексеевна</cp:lastModifiedBy>
  <dcterms:modified xsi:type="dcterms:W3CDTF">2022-10-20T07:47:00Z</dcterms:modified>
  <cp:revision>3</cp:revision>
  <dc:subject/>
  <dc:title/>
</cp:coreProperties>
</file>