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Л-0,4 кВ № 5 от ТП № 301 наружное освещение» в границах кадастровых кварталов 60:27:0190104, 60:27:0190105 и земельных участков с кадастровыми номерами 60:27:0190104:11, 60:27:0190105:10, 60:27:0190104:61, 60:27:0190105:6, 60:27:0190105:8, 60:27:0190105:7, 60:27:0190105:5, 60:27:0190105: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об установлении публичного сервитута, содержанию обоснования необходимости установления публичного сервитута», Положением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5.10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ab/>
        <w:t xml:space="preserve">1. Установить в пользу Публичного акционерного общества       «Россети Северо-Запад» (ИНН 7802312751, ОГРН 1047855175785) публичный сервитут площадью 790 кв.м. в отношении земельных участков в границах кадастровых кварталов </w:t>
      </w:r>
      <w:r>
        <w:rPr>
          <w:sz w:val="28"/>
          <w:szCs w:val="28"/>
        </w:rPr>
        <w:t>60:27:0190104, 60:27:0190105 и земельных участков с кадастровыми номерами 60:27:0190104:11 с местоположением:     г. Псков, ул. Киевская 2-я, д. 15, 60:27:0190105:10 с местоположением:          г. Псков, ул. Киевская 2-я, д. 4, 60:27:0190104:61 с местоположением:            г. Псков, ул. 2-я Киевская, д. 13/17, 60:27:0190105:6 с местоположением:        г. Псков, ул. Киевская 2-я, д. 10, 60:27:0190105:8 с местоположением:            г. Псков, ул. Киевская, д. 5, 60:27:0190105:7 с местоположением: г. Псков,                  ул. Киевская 2-я, д. 8, 60:27:0190105:5 с местоположением: г. Псков,            ул. Киевская 2-я, д. 12, 60:27:0190105:9 с местоположением: г. Псков,          ул. 2-я Киевская, д. 6 и утвердить границы публичного сервитута согласно Приложению к настоящему постановлению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2. Цель установления публичного сервитута: размещение в целях эксплуатации объекта электросетевого хозяйства «ВЛ-0,4 кВ № 5 от ТП        № 301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3. Срок публичного сервитута: 49 (сорок девять) лет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6. Плата за публичный сервитут не устанавливается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с приложением утвержденной схемы расположения границ публичного сервитута:</w:t>
      </w:r>
    </w:p>
    <w:p>
      <w:pPr>
        <w:pStyle w:val="Msonormalcxspmiddle"/>
        <w:tabs>
          <w:tab w:val="clear" w:pos="708"/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9.1. Львовой Иде Константиновне, Давтяну Армену Нориковичу, Желамскому Александру Сергеевичу, Желамской Ольге Викторовне,   Ильину Геннадию Ивановичу, Якубовой Светлане Борисовне, Петровой Зое Ивановне, Ефимовой Екатерине Викторовне, Кобринской Ольге Сергеевне, Гришанкову Сергею Яковлевичу в отношении которых принято решение         об установлении публичного сервитута;</w:t>
      </w:r>
    </w:p>
    <w:p>
      <w:pPr>
        <w:pStyle w:val="Msonormalcxspmiddle"/>
        <w:tabs>
          <w:tab w:val="clear" w:pos="708"/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Msonormalcxspmiddle"/>
        <w:tabs>
          <w:tab w:val="clear" w:pos="708"/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>9.3. Публичному акционерному обществу «Россети Северо-Запад» (ИНН 7802312751, ОГРН 1047855175785).</w:t>
      </w:r>
    </w:p>
    <w:p>
      <w:pPr>
        <w:pStyle w:val="Msonormalcxspmiddle"/>
        <w:tabs>
          <w:tab w:val="clear" w:pos="708"/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10. Опубликовать настоящее решение в газете «Псковские Новости»             и разместить на официальном сайте муниципального образования         «Город Псков» в сети «Интернет».</w:t>
      </w:r>
    </w:p>
    <w:p>
      <w:pPr>
        <w:pStyle w:val="Msonormalcxspmiddle"/>
        <w:tabs>
          <w:tab w:val="clear" w:pos="708"/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Msonormalcxspmiddle"/>
        <w:tabs>
          <w:tab w:val="clear" w:pos="708"/>
          <w:tab w:val="left" w:pos="709" w:leader="none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>12. Контроль за исполнением настоящего постановления возложить           на заместителя Главы Администрации города Пскова Волкова П.В.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>Глава Администрации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города Пскова                                                                                          Б.А. Елкин</w:t>
      </w:r>
    </w:p>
    <w:p>
      <w:pPr>
        <w:pStyle w:val="Normal"/>
        <w:ind w:righ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 xml:space="preserve">к </w:t>
      </w:r>
      <w:r>
        <w:rPr>
          <w:sz w:val="20"/>
          <w:szCs w:val="20"/>
        </w:rPr>
        <w:t xml:space="preserve">Постановлению </w:t>
      </w:r>
      <w:r>
        <w:rPr>
          <w:bCs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/>
      </w:pPr>
      <w:r>
        <w:rPr>
          <w:bCs/>
          <w:sz w:val="20"/>
          <w:szCs w:val="20"/>
        </w:rPr>
        <w:t>города Пскова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245" w:hanging="1"/>
        <w:jc w:val="right"/>
        <w:rPr>
          <w:sz w:val="20"/>
          <w:szCs w:val="20"/>
        </w:rPr>
      </w:pPr>
      <w:r>
        <w:rPr>
          <w:sz w:val="20"/>
          <w:szCs w:val="20"/>
        </w:rPr>
        <w:t>от  30.12.2021 №  19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color w:val="000000"/>
          <w:spacing w:val="1"/>
          <w:sz w:val="24"/>
          <w:szCs w:val="24"/>
        </w:rPr>
        <w:t>ВЛ-0,4 кВ №5 от ТП №301 наружное освещение</w:t>
      </w:r>
      <w:r>
        <w:rPr/>
        <w:tab/>
      </w:r>
      <w:r>
        <w:rPr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. Псков, Киевская 2-я ул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Кадастровые кварталы: </w:t>
      </w:r>
      <w:r>
        <w:rPr>
          <w:sz w:val="24"/>
          <w:szCs w:val="24"/>
        </w:rPr>
        <w:t>60:27:0190104, 60:27:0190105</w:t>
      </w:r>
    </w:p>
    <w:p>
      <w:pPr>
        <w:pStyle w:val="Normal"/>
        <w:rPr>
          <w:rFonts w:cs="Calibri"/>
          <w:lang w:eastAsia="ru-RU"/>
        </w:rPr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sz w:val="24"/>
          <w:szCs w:val="24"/>
        </w:rPr>
        <w:t>60:27:0190104:11, 60:27:0190105:10, 60:27:0190104:61, 60:27:0190105:6, 60:27:0190105:8, 60:27:0190105:7, 60:27:0190105:5, 60:27:0190105:9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790</w:t>
      </w:r>
      <w:r>
        <w:rPr>
          <w:color w:val="000000"/>
          <w:spacing w:val="1"/>
          <w:sz w:val="24"/>
          <w:szCs w:val="24"/>
          <w:u w:val="single"/>
        </w:rPr>
        <w:t xml:space="preserve"> кв.м</w:t>
      </w:r>
    </w:p>
    <w:p>
      <w:pPr>
        <w:pStyle w:val="Normal"/>
        <w:ind w:left="-1134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63615" cy="5777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47" t="28107" r="23421" b="3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ВЛ-0,4 кВ №5 от ТП №301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napToGrid w:val="false"/>
              <w:rPr/>
            </w:pPr>
            <w:r>
              <w:rPr>
                <w:sz w:val="24"/>
                <w:szCs w:val="24"/>
              </w:rPr>
              <w:t>ВЛ-0,4 кВ №2 от ТП №237</w:t>
            </w: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2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877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2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875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3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847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5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812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6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81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8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48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9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17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91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99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91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02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90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20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8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49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7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82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5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813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4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849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82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877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города Пскова                                                                                          Б.А. Ел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991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4" w:right="106" w:firstLine="849"/>
      <w:jc w:val="both"/>
    </w:pPr>
    <w:rPr/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4"/>
      <w:szCs w:val="24"/>
    </w:rPr>
  </w:style>
  <w:style w:type="paragraph" w:styleId="Style20">
    <w:name w:val="Текст таблицы"/>
    <w:basedOn w:val="Normal"/>
    <w:qFormat/>
    <w:pPr>
      <w:widowControl/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раздела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2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6:00Z</dcterms:created>
  <dc:creator>Куров Александр Петрович</dc:creator>
  <dc:description/>
  <cp:keywords/>
  <dc:language>en-US</dc:language>
  <cp:lastModifiedBy>Андреева Людмила Алексеевна</cp:lastModifiedBy>
  <cp:lastPrinted>2021-12-27T17:36:00Z</cp:lastPrinted>
  <dcterms:modified xsi:type="dcterms:W3CDTF">2021-12-29T14:31:00Z</dcterms:modified>
  <cp:revision>3</cp:revision>
  <dc:subject/>
  <dc:title>Приложение</dc:title>
</cp:coreProperties>
</file>