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«ВЛ-0,4 кВ № 1 от ТП № 296» в границах кадастровых кварталов 60:27:0170506, 60:27:0170507, 60:27:0170508, 60:27:0170509, 60:27:0170501, 60:27:0170502, 60:27:0170511 и земельных участков с кадастровыми номерами 60:27:0170501:6, 60:27:0170507:1, 60:27:0170508:11, 60:27:0170506:1, 60:27:0170506:3, 60:27:0170501:5, 60:27:0170508:2, 60:27:0170506:2, 60:27:0170506:4, 60:27:0170506:6, 60:27:0170507:2, 60:27:0170508:12, 60:27:0170501:29, 60:27:0170506:7, 60:27:0170507:4, 60:27:0170501:3, 60:27:0170506:5, 60:27:0170507:3, 60:27:0000000:4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об установлении публичного сервитута, содержанию обоснования необходимости установления публичного сервитута», Положением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</w:t>
      </w:r>
      <w:r>
        <w:rPr>
          <w:sz w:val="28"/>
          <w:szCs w:val="28"/>
        </w:rPr>
        <w:t>на основании ходатайства от 22.10.2021 Публичного акционерного общества «Россети Северо-Запад» (ИНН 7802312751,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в пользу Публичного акционерного общества «Россети Северо-Запад» (ИНН 7802312751, ОГРН 1047855175785) публичный сервитут площадью 3025 кв.м. в отношении земельных участков в границах кадастровых кварталов 60:27:0170506, 60:27:0170507, 60:27:0170508, 60:27:0170509, 60:27:0170501, 60:27:0170502, 60:27:0170511 и земельных участков с кадастровыми номерами 60:27:0170501:6 с местоположением:       г. Псков, ул. Зеленая, д 17, 60:27:0170507:1 с местоположением:  г. Псков,      ул. Порховская, д. 4, 60:27:0170508:11 с местоположением:  г. Псков,             ш. Крестовское, д. 70, 60:27:0170506:1 с местоположением:  г Псков,           ул. Порховская, д. 14, 60:27:0170506:3 с местоположением:  г. Псков,              ул. Порховская, дом 10, 60:27:0170501:5 с местоположением: г. Псков,             ул. Зеленая, д 19, 60:27:0170508:2 с местоположением: г. Псков, ул. Зеленая, д 8/6, 60:27:0170506:2 с местоположением: г Псков, ул. Порховская, д. 12, 60:27:0170506:4 с местоположением: г Псков, ул. Порховская, д. 8, 60:27:0170506:6 с местоположением: г. Псков, ул. Зеленая, д. 15, 60:27:0170507:2 с местоположением:  г. Псков, ул. Зеленая, д. 3/7, 60:27:0170508:12 с местоположением:  г. Псков, ш. Крестовское, д. 72, 60:27:0170501:29 с местоположением: г. Псков, ул. Зеленая, д. 21, 60:27:0170506:7 с местоположением: г. Псков, ул. Зеленая, д 13, 60:27:0170507:4 с местоположением:  г. Псков, ул. Пригородная, д. 5/1,  60:27:0170501:3 с местоположением:  г. Псков, ул. Зеленая, д. 23,  60:27:0170506:5 с местоположением: г. Псков, ул. Порховская, д. 6,   60:27:0170507:3 с местоположением: г. Псков, ул. Пригородная, д. 7, 60:27:0000000:4826  с местоположением:  г. Псков, ул. Порховская                    и утвердить границу публичного сервитута согласно Приложению  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от ТП       № 296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Березиной Людмиле Афанасьевне,</w:t>
      </w:r>
      <w:r>
        <w:rPr/>
        <w:t xml:space="preserve"> </w:t>
      </w:r>
      <w:r>
        <w:rPr>
          <w:sz w:val="28"/>
          <w:szCs w:val="28"/>
        </w:rPr>
        <w:t>Васильеву Эдуарду Викторовичу,</w:t>
      </w:r>
      <w:r>
        <w:rPr/>
        <w:t xml:space="preserve"> </w:t>
      </w:r>
      <w:r>
        <w:rPr>
          <w:sz w:val="28"/>
          <w:szCs w:val="28"/>
        </w:rPr>
        <w:t>Михайлову Павлу Сергеевичу,</w:t>
      </w:r>
      <w:r>
        <w:rPr/>
        <w:t xml:space="preserve"> </w:t>
      </w:r>
      <w:r>
        <w:rPr>
          <w:sz w:val="28"/>
          <w:szCs w:val="28"/>
        </w:rPr>
        <w:t>Алексееву Алексею Ивановичу,</w:t>
      </w:r>
      <w:r>
        <w:rPr/>
        <w:t xml:space="preserve"> </w:t>
      </w:r>
      <w:r>
        <w:rPr>
          <w:sz w:val="28"/>
          <w:szCs w:val="28"/>
        </w:rPr>
        <w:t>Сидоренко Анне Дмитриевне,</w:t>
      </w:r>
      <w:r>
        <w:rPr/>
        <w:t xml:space="preserve"> </w:t>
      </w:r>
      <w:r>
        <w:rPr>
          <w:sz w:val="28"/>
          <w:szCs w:val="28"/>
        </w:rPr>
        <w:t>Скопину Дмитрию Алексеевичу,</w:t>
      </w:r>
      <w:r>
        <w:rPr/>
        <w:t xml:space="preserve"> </w:t>
      </w:r>
      <w:r>
        <w:rPr>
          <w:sz w:val="28"/>
          <w:szCs w:val="28"/>
        </w:rPr>
        <w:t>Калининой Татьяне Валерьевне,</w:t>
      </w:r>
      <w:r>
        <w:rPr/>
        <w:t xml:space="preserve"> </w:t>
      </w:r>
      <w:r>
        <w:rPr>
          <w:sz w:val="28"/>
          <w:szCs w:val="28"/>
        </w:rPr>
        <w:t>Скопиной Марие Васильевне,</w:t>
      </w:r>
      <w:r>
        <w:rPr/>
        <w:t xml:space="preserve"> </w:t>
      </w:r>
      <w:r>
        <w:rPr>
          <w:sz w:val="28"/>
          <w:szCs w:val="28"/>
        </w:rPr>
        <w:t>Меньшиковой Татьяне Сергеевне,</w:t>
      </w:r>
      <w:r>
        <w:rPr/>
        <w:t xml:space="preserve"> </w:t>
      </w:r>
      <w:r>
        <w:rPr>
          <w:sz w:val="28"/>
          <w:szCs w:val="28"/>
        </w:rPr>
        <w:t>Галимовой Тамаре Ильиничне,</w:t>
      </w:r>
      <w:r>
        <w:rPr/>
        <w:t xml:space="preserve"> </w:t>
      </w:r>
      <w:r>
        <w:rPr>
          <w:sz w:val="28"/>
          <w:szCs w:val="28"/>
        </w:rPr>
        <w:t>Кондратьеву Ивану Владимировичу,</w:t>
      </w:r>
      <w:r>
        <w:rPr/>
        <w:t xml:space="preserve"> </w:t>
      </w:r>
      <w:r>
        <w:rPr>
          <w:sz w:val="28"/>
          <w:szCs w:val="28"/>
        </w:rPr>
        <w:t>Бабкину Ивану Петровичу,</w:t>
      </w:r>
      <w:r>
        <w:rPr/>
        <w:t xml:space="preserve"> </w:t>
      </w:r>
      <w:r>
        <w:rPr>
          <w:sz w:val="28"/>
          <w:szCs w:val="28"/>
        </w:rPr>
        <w:t>Боровьевой Ларисе Ивановне,</w:t>
      </w:r>
      <w:r>
        <w:rPr/>
        <w:t xml:space="preserve"> </w:t>
      </w:r>
      <w:r>
        <w:rPr>
          <w:sz w:val="28"/>
          <w:szCs w:val="28"/>
        </w:rPr>
        <w:t>Петрову Анатолию Владимировичу,</w:t>
      </w:r>
      <w:r>
        <w:rPr/>
        <w:t xml:space="preserve"> </w:t>
      </w:r>
      <w:r>
        <w:rPr>
          <w:sz w:val="28"/>
          <w:szCs w:val="28"/>
        </w:rPr>
        <w:t>Сизовой Татьяне Егоровне,</w:t>
      </w:r>
      <w:r>
        <w:rPr/>
        <w:t xml:space="preserve"> </w:t>
      </w:r>
      <w:r>
        <w:rPr>
          <w:sz w:val="28"/>
          <w:szCs w:val="28"/>
        </w:rPr>
        <w:t>Калмыкову Владимиру Борисовичу,</w:t>
      </w:r>
      <w:r>
        <w:rPr/>
        <w:t xml:space="preserve"> </w:t>
      </w:r>
      <w:r>
        <w:rPr>
          <w:sz w:val="28"/>
          <w:szCs w:val="28"/>
        </w:rPr>
        <w:t>Костененко Сергею Михайловичу,</w:t>
      </w:r>
      <w:r>
        <w:rPr/>
        <w:t xml:space="preserve"> </w:t>
      </w:r>
      <w:r>
        <w:rPr>
          <w:sz w:val="28"/>
          <w:szCs w:val="28"/>
        </w:rPr>
        <w:t>Агарковой Валентине Васильевне,</w:t>
      </w:r>
      <w:r>
        <w:rPr/>
        <w:t xml:space="preserve"> </w:t>
      </w:r>
      <w:r>
        <w:rPr>
          <w:sz w:val="28"/>
          <w:szCs w:val="28"/>
        </w:rPr>
        <w:t>Астровой Светлане Станиславовне,</w:t>
      </w:r>
      <w:r>
        <w:rPr/>
        <w:t xml:space="preserve"> </w:t>
      </w:r>
      <w:r>
        <w:rPr>
          <w:sz w:val="28"/>
          <w:szCs w:val="28"/>
        </w:rPr>
        <w:t>Ивановой Ольге Дмитриевне,</w:t>
      </w:r>
      <w:r>
        <w:rPr/>
        <w:t xml:space="preserve"> </w:t>
      </w:r>
      <w:r>
        <w:rPr>
          <w:sz w:val="28"/>
          <w:szCs w:val="28"/>
        </w:rPr>
        <w:t>Иванову Сергею Сергеевичу,</w:t>
      </w:r>
      <w:r>
        <w:rPr/>
        <w:t xml:space="preserve"> </w:t>
      </w:r>
      <w:r>
        <w:rPr>
          <w:sz w:val="28"/>
          <w:szCs w:val="28"/>
        </w:rPr>
        <w:t>Рыбакову Виктору Кирилловичу,</w:t>
      </w:r>
      <w:r>
        <w:rPr/>
        <w:t xml:space="preserve"> </w:t>
      </w:r>
      <w:r>
        <w:rPr>
          <w:sz w:val="28"/>
          <w:szCs w:val="28"/>
        </w:rPr>
        <w:t>Казямову Сергею Викторовичу,</w:t>
      </w:r>
      <w:r>
        <w:rPr/>
        <w:t xml:space="preserve"> </w:t>
      </w:r>
      <w:r>
        <w:rPr>
          <w:sz w:val="28"/>
          <w:szCs w:val="28"/>
        </w:rPr>
        <w:t>Павлову Артёму Геннадьевичу,</w:t>
      </w:r>
      <w:r>
        <w:rPr/>
        <w:t xml:space="preserve"> </w:t>
      </w:r>
      <w:r>
        <w:rPr>
          <w:sz w:val="28"/>
          <w:szCs w:val="28"/>
        </w:rPr>
        <w:t>Ноженко Таисии Сергеевне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sz w:val="20"/>
          <w:szCs w:val="20"/>
          <w:lang w:eastAsia="ar-SA"/>
        </w:rPr>
        <w:t xml:space="preserve">к </w:t>
      </w:r>
      <w:r>
        <w:rPr>
          <w:sz w:val="20"/>
          <w:szCs w:val="20"/>
        </w:rPr>
        <w:t xml:space="preserve">Постановлению </w:t>
      </w:r>
      <w:r>
        <w:rPr>
          <w:bCs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bCs/>
          <w:sz w:val="20"/>
          <w:szCs w:val="20"/>
        </w:rPr>
        <w:t>города Псков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19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lef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sz w:val="24"/>
          <w:szCs w:val="24"/>
        </w:rPr>
        <w:t>ВЛ-0,4 кВ №1 от ТП №296</w:t>
      </w:r>
      <w:r>
        <w:rPr/>
        <w:tab/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Ленинградская ул. </w:t>
      </w:r>
    </w:p>
    <w:p>
      <w:pPr>
        <w:pStyle w:val="Normal"/>
        <w:ind w:left="-284" w:hanging="0"/>
        <w:rPr/>
      </w:pPr>
      <w:r>
        <w:rPr>
          <w:sz w:val="24"/>
          <w:szCs w:val="24"/>
          <w:u w:val="single"/>
        </w:rPr>
        <w:t xml:space="preserve">Кадастровые кварталы: </w:t>
      </w:r>
      <w:r>
        <w:rPr/>
        <w:t>60:27:0170506, 60:27:0170507, 60:27:0170508, 60:27:0170509, 60:27:0170501, 60:27:0170502, 60:27:0170511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sz w:val="24"/>
          <w:szCs w:val="24"/>
        </w:rPr>
        <w:t>60:27:0170501:6, 60:27:0170507:1, 60:27:0170508:11, 60:27:0170506:1, 60:27:0170506:3, 60:27:0170501:5, 60:27:0170508:2, 60:27:0170506:2, 60:27:0170506:4, 60:27:0170506:6, 60:27:0170507:2, 60:27:0170508:12, 60:27:0170501:29, 60:27:0170506:7, 60:27:0170507:4, 60:27:0170501:3, 60:27:0170506:5, 60:27:0170507:3, 60:27:0000000:4826</w:t>
      </w:r>
    </w:p>
    <w:p>
      <w:pPr>
        <w:pStyle w:val="Normal"/>
        <w:ind w:left="-284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-284" w:hanging="0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3025</w:t>
      </w:r>
      <w:r>
        <w:rPr>
          <w:color w:val="000000"/>
          <w:spacing w:val="1"/>
          <w:sz w:val="24"/>
          <w:szCs w:val="24"/>
          <w:u w:val="single"/>
        </w:rPr>
        <w:t xml:space="preserve"> кв.м</w:t>
      </w:r>
    </w:p>
    <w:p>
      <w:pPr>
        <w:pStyle w:val="Normal"/>
        <w:ind w:left="-1134" w:right="-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13475" cy="5837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29" t="29628" r="21839" b="3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3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42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lang w:eastAsia="ru-RU"/>
        </w:rPr>
      </w:pPr>
      <w:r>
        <w:rPr>
          <w:b/>
          <w:lang w:eastAsia="ru-RU"/>
        </w:rPr>
        <w:t>Используемые условные знаки и обозначения: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right="28" w:hanging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ВЛ-0,4 кВ №1 от ТП №296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</w:rPr>
              <w:t>ВЛ-0,4 кВ №2 от ТП №237</w:t>
            </w:r>
            <w:r>
              <w:rPr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2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7002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1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700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2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86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9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78,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7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71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8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42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9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17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97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7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90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5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82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2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74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3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68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4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42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5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12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6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13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4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44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70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3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72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5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78,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8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86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0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93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1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70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2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42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3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19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5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92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6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72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7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46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8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21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9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692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1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658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1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660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0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694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8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23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7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47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6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74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794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4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20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3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44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1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72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0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96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9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19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8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43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7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68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19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74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2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83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4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56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5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26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7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91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8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61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0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36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0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03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0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03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30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37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9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63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7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893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5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28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4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58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3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6986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9822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7002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3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1-12-27T17:43:00Z</cp:lastPrinted>
  <dcterms:modified xsi:type="dcterms:W3CDTF">2021-12-29T14:19:00Z</dcterms:modified>
  <cp:revision>3</cp:revision>
  <dc:subject/>
  <dc:title>Приложение</dc:title>
</cp:coreProperties>
</file>