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 1 от ТП № 228 </w:t>
      </w:r>
      <w:r>
        <w:rPr>
          <w:sz w:val="28"/>
          <w:szCs w:val="28"/>
          <w:lang w:eastAsia="en-US"/>
        </w:rPr>
        <w:t xml:space="preserve">в границах кадастровых кварталов 60:27:0020313, 60:27:0020314, и земельных участков с кадастровыми номерами 60:27:0020313:177, 60:27:0020314:531 60:27:0020314:21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об установлении публичного сервитута, содержанию обоснования необходимости установления публичного сервитута», Положением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09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Установить в пользу Публичного акционерного общества «Россети Северо-Запад» (ИНН 7802312751, ОГРН 1047855175785) публичный сервитут площадью 2405 кв.м. в отношении земельных участков в границах кадастровых кварталов 60:27:0020313, 60:27:0020314 и земельных участков    с кадастровыми номерами 60:27:0020313:177 с местоположением: г. Псков, ул. Вокзальная, дом 5,  60:27:0020314:531 с местоположением: г. Псков,      ул. Вокзальная, дом 11, 60:27:0020314:21 с местоположением: г. Псков            и утвердить границу публичного сервитута согласно приложению      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 от ТП                 № 228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7. График проведения работ при осуществлении деятельности,                   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1. путем размещения в общедоступном месте многоквартирного жилого дома с местоположением: г. Псков, ул. Вокзальная, дом 5                     и многоквартирного жилого дома с местоположением: г. Псков,                   ул. Вокзальная, дом 11 (подъезды многоквартирного жилого дома и (или)     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 постановлению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дминистрации города Пскова 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от 30.12.2021  № 1974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sz w:val="24"/>
          <w:szCs w:val="24"/>
        </w:rPr>
        <w:t>ВЛ-0,4 кВ №1 от ТП №228</w:t>
      </w:r>
      <w:r>
        <w:rPr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ind w:left="-284" w:hanging="0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Вокзальная ул. </w: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sz w:val="24"/>
          <w:szCs w:val="24"/>
        </w:rPr>
        <w:t>60:27:0020313, 60:27:0020314</w: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sz w:val="24"/>
          <w:szCs w:val="24"/>
        </w:rPr>
        <w:t>60:27:0020313:177, 60:27:0020314:531, 60:27:0020314:21</w:t>
      </w:r>
    </w:p>
    <w:p>
      <w:pPr>
        <w:pStyle w:val="Normal"/>
        <w:ind w:left="-284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2405 кв.м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79490" cy="572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5" t="14366" r="12664" b="3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3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</w:rPr>
            </w:pPr>
            <w:r>
              <w:rPr>
                <w:rFonts w:eastAsia="Calibri"/>
                <w:color w:val="1F4E79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E79"/>
              </w:rPr>
            </w:pPr>
            <w:r>
              <w:rPr>
                <w:rFonts w:eastAsia="Calibri"/>
                <w:color w:val="1F4E79"/>
              </w:rPr>
            </w:r>
          </w:p>
        </w:tc>
      </w:tr>
    </w:tbl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ВЛ-0,4 кВ №1 от ТП №228</w:t>
              <w:tab/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7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819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76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818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8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849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0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878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1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13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24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36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3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66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6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84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7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98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9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28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0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62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2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95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4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89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6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77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6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78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7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72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74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66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79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6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80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4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93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2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98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2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114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4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150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5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181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7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12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8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42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9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71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32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97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31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99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9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73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7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44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66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214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5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183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4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152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2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116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1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97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20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64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8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29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7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4000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5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87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3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68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2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38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11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915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9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879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8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850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9807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73819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0" w:leader="none"/>
          <w:tab w:val="left" w:pos="6315" w:leader="none"/>
        </w:tabs>
        <w:suppressAutoHyphens w:val="true"/>
        <w:rPr>
          <w:sz w:val="28"/>
        </w:rPr>
      </w:pPr>
      <w:r>
        <w:rPr>
          <w:sz w:val="28"/>
        </w:rPr>
        <w:t>города Пскова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7:00Z</dcterms:created>
  <dc:creator>Эдик</dc:creator>
  <dc:description/>
  <cp:keywords/>
  <dc:language>en-US</dc:language>
  <cp:lastModifiedBy>Андреева Людмила Алексеевна</cp:lastModifiedBy>
  <cp:lastPrinted>2021-12-27T17:15:00Z</cp:lastPrinted>
  <dcterms:modified xsi:type="dcterms:W3CDTF">2021-12-29T14:16:00Z</dcterms:modified>
  <cp:revision>3</cp:revision>
  <dc:subject/>
  <dc:title>О переоформлении права аренды</dc:title>
</cp:coreProperties>
</file>