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размещения объекта электросетевого хозяйства «ВЛ-0,4 кВ № 5 от ТП № 108» в границах кадастровых кварталов 60:27:0090304, 60:27:0090309, 60:27:0090310, 60:27:0090311, 60:27:0090312 и земельных участков с кадастровыми номерами 60:27:0090304:156, 60:27:0090311:11, 60:27:0090309:9, 60:27:0090304:36, 60:27:0090309:7, 60:27:0090310:5, 60:27:0090304:63, 60:27:0090309:8, 60:27:0090304:65, 60:27:0000000:48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Положением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2.10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становить в пользу публичного акционерного общества «Россети Северо-Запад» (ИНН 7802312751, ОГРН 1047855175785) публичный сервитут площадью 1521 кв.м. в отношении земельных участков в границах кадастровых кварталов 60:27:0090304, 60:27:0090309, 60:27:0090310, 60:27:0090311, 60:27:0090312 и земельных участков с кадастровыми номерами 60:27:0090304:156 с местоположением: г. Псков, ул. Южная, 60:27:0090311:11 с местоположением: г. Псков, пер. Мирожский, д. 1, 60:27:0090309:9 с местоположением: г. Псков, ул. Южная, д. 6/7, 60:27:0090304:36 с местоположением: г. Псков,  ул. Южная, д. 18, 60:27:0090309:7 с местоположением: г. Псков, ул. Южная, д. 10, 60:27:0090310:5 с местоположением: г. Псков, ул. Южная, д. 9/5, 60:27:0090304:63 с местоположением: г. Псков, ул. Южная, д. 20, 60:27:0090309:8 с местоположением: г. Псков, ул. Южная, д. 8, 60:27:0090304:65 с местоположением: г. Псков, 60:27:0000000:4894                  с местоположением: г. Псков, Мирожский  переулок и утвердить границу публичного сервитут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 5 от ТП       № 108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 публичного сервитута: 49 (сорок девя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рафик проведения работ при осуществлении деятельности,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                    в отношении иных земельных участ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с приложением утвержденной схемы расположения границ публичного сервиту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Калинину Александру Сергеевичу,</w:t>
      </w:r>
      <w:r>
        <w:rPr/>
        <w:t xml:space="preserve"> </w:t>
      </w:r>
      <w:r>
        <w:rPr>
          <w:sz w:val="28"/>
          <w:szCs w:val="28"/>
        </w:rPr>
        <w:t>Ивановой Марианне Алексеевне</w:t>
      </w:r>
      <w:r>
        <w:rPr/>
        <w:t xml:space="preserve">, </w:t>
      </w:r>
      <w:r>
        <w:rPr>
          <w:sz w:val="28"/>
          <w:szCs w:val="28"/>
        </w:rPr>
        <w:t>Беняминову Карену Иосифовичу,</w:t>
      </w:r>
      <w:r>
        <w:rPr/>
        <w:t xml:space="preserve"> </w:t>
      </w:r>
      <w:r>
        <w:rPr>
          <w:sz w:val="28"/>
          <w:szCs w:val="28"/>
        </w:rPr>
        <w:t>Беняминову Давиду Кареновичу,</w:t>
      </w:r>
      <w:r>
        <w:rPr/>
        <w:t xml:space="preserve"> </w:t>
      </w:r>
      <w:r>
        <w:rPr>
          <w:sz w:val="28"/>
          <w:szCs w:val="28"/>
        </w:rPr>
        <w:t>Беняминовой Кристине Кареновне, Дмитриевой Нелле Нисоновне,</w:t>
      </w:r>
      <w:r>
        <w:rPr/>
        <w:t xml:space="preserve"> </w:t>
      </w:r>
      <w:r>
        <w:rPr>
          <w:sz w:val="28"/>
          <w:szCs w:val="28"/>
        </w:rPr>
        <w:t>Никандровой Ларисе Николаевне,</w:t>
      </w:r>
      <w:r>
        <w:rPr/>
        <w:t xml:space="preserve"> </w:t>
      </w:r>
      <w:r>
        <w:rPr>
          <w:sz w:val="28"/>
          <w:szCs w:val="28"/>
        </w:rPr>
        <w:t>Рыбаковой Анжелике Викторовне,</w:t>
      </w:r>
      <w:r>
        <w:rPr/>
        <w:t xml:space="preserve"> </w:t>
      </w:r>
      <w:r>
        <w:rPr>
          <w:sz w:val="28"/>
          <w:szCs w:val="28"/>
        </w:rPr>
        <w:t>Виноградову Леониду Ивановичу, являющимся правообладателями земельных участков в отношении которых принято решение об установлении публичного сервиту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публичному акционерному обществу «Россети Северо-Запад» (ИНН 7802312751, ОГРН 104785517578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«Город Псков» 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/>
      </w:pPr>
      <w:r>
        <w:rPr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bCs/>
        </w:rPr>
      </w:pPr>
      <w:r>
        <w:rPr>
          <w:lang w:eastAsia="ar-SA"/>
        </w:rPr>
        <w:t xml:space="preserve">к </w:t>
      </w:r>
      <w:r>
        <w:rPr/>
        <w:t xml:space="preserve">Постановлению </w:t>
      </w:r>
      <w:r>
        <w:rPr>
          <w:bCs/>
        </w:rPr>
        <w:t xml:space="preserve">Администрации 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/>
      </w:pPr>
      <w:r>
        <w:rPr>
          <w:bCs/>
        </w:rPr>
        <w:t>города Пскова</w:t>
      </w:r>
      <w:r>
        <w:rPr/>
        <w:t xml:space="preserve">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245" w:hanging="1"/>
        <w:jc w:val="right"/>
        <w:rPr/>
      </w:pPr>
      <w:r>
        <w:rPr/>
        <w:t>от _30.12.2021_ № _1973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: ВЛ-0,4 кВ №5 от ТП №108</w:t>
        <w:tab/>
        <w:tab/>
        <w:tab/>
        <w:tab/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: Псковская область, г. Псков, Южная у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е кварталы: 60:27:0090304, 60:27:0090309, 60:27:0090310, 60:27:0090311, 60:27:00903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е номера земельных участков: 60:27:0090304:156, 60:27:0090311:11, 60:27:0090309:9, 60:27:0090304:36, 60:27:0090309:7, 60:27:0090310:5, 60:27:0090304:63, 60:27:0090309:8, 60:27:0090304:65, 60:27:0000000:4894</w:t>
      </w:r>
    </w:p>
    <w:p>
      <w:pPr>
        <w:pStyle w:val="Normal"/>
        <w:rPr/>
      </w:pPr>
      <w:r>
        <w:rPr>
          <w:b/>
          <w:sz w:val="24"/>
          <w:szCs w:val="24"/>
        </w:rPr>
        <w:t>Система координат: МСК-60 (Зона 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 сервитута: 1521 кв.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03595" cy="5550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91" t="27343" r="22141" b="3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а публичного сервиту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условные знаки и обозначения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талог координат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-0,4 кВ №5 от ТП №108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-0,4 кВ №2 от ТП №237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09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840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09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844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08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849,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065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857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042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866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01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881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9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896,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93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912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904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926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872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940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842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953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81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962,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818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971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82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3001,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84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3033,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83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3034,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82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3002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8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972,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813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959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84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949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87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936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902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922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932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909,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971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893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009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877,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040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863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063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853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083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845,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09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840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Б.А. Е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64" w:right="106" w:firstLine="849"/>
      <w:jc w:val="both"/>
    </w:pPr>
    <w:rPr/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color w:val="000000"/>
      <w:sz w:val="24"/>
      <w:szCs w:val="24"/>
    </w:rPr>
  </w:style>
  <w:style w:type="paragraph" w:styleId="Style20">
    <w:name w:val="Текст таблицы"/>
    <w:basedOn w:val="Normal"/>
    <w:qFormat/>
    <w:pPr>
      <w:widowControl/>
      <w:autoSpaceDE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раздела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Style22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  <w:szCs w:val="20"/>
    </w:rPr>
  </w:style>
  <w:style w:type="paragraph" w:styleId="3">
    <w:name w:val=" 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29:00Z</dcterms:created>
  <dc:creator>Куров Александр Петрович</dc:creator>
  <dc:description/>
  <cp:keywords/>
  <dc:language>en-US</dc:language>
  <cp:lastModifiedBy>Андреева Людмила Алексеевна</cp:lastModifiedBy>
  <cp:lastPrinted>2021-12-27T17:29:00Z</cp:lastPrinted>
  <dcterms:modified xsi:type="dcterms:W3CDTF">2021-12-29T14:18:00Z</dcterms:modified>
  <cp:revision>3</cp:revision>
  <dc:subject/>
  <dc:title>Приложение</dc:title>
</cp:coreProperties>
</file>