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83026649"/>
      <w:bookmarkStart w:id="7" w:name="_Hlk79141447"/>
      <w:bookmarkStart w:id="8" w:name="_Hlk78536663"/>
      <w:bookmarkStart w:id="9" w:name="_Hlk77077609"/>
      <w:r>
        <w:rPr>
          <w:rFonts w:cs="Times New Roman" w:ascii="Times New Roman" w:hAnsi="Times New Roman"/>
          <w:sz w:val="28"/>
          <w:szCs w:val="28"/>
        </w:rPr>
        <w:t xml:space="preserve">ООО </w:t>
      </w:r>
      <w:bookmarkStart w:id="10" w:name="_Hlk91080864"/>
      <w:r>
        <w:rPr>
          <w:rFonts w:cs="Times New Roman" w:ascii="Times New Roman" w:hAnsi="Times New Roman"/>
          <w:sz w:val="28"/>
          <w:szCs w:val="28"/>
        </w:rPr>
        <w:t xml:space="preserve">«Северо-Западная инвестиционная компания» с текстом «ФИТНЕС-КЛУБ ПЛАНКА, 797-097. Центр доктора Бубновского» по адресу: г. Псков, </w:t>
      </w:r>
      <w:bookmarkStart w:id="11" w:name="_Hlk88213853"/>
      <w:bookmarkEnd w:id="2"/>
      <w:bookmarkEnd w:id="3"/>
      <w:bookmarkEnd w:id="4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Иркутский переулок, д. 2</w:t>
      </w:r>
      <w:bookmarkEnd w:id="10"/>
      <w:bookmarkEnd w:id="1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(Симонова Н.В.) обеспечить организацию демонтажа вывески, принадлежащей ООО «Северо-Западная инвестиционная компания» с текстом «ФИТНЕС-КЛУБ ПЛАНКА, 797-097. Центр доктора Бубновского» по адресу: г. Псков, Иркутский переулок, д. 2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Северо-Западная инвестиционная компания» с текстом «ФИТНЕС-КЛУБ ПЛАНКА, 797-097. Центр доктора Бубновского» по адресу: г. Псков, Иркутский переулок, д. 2, ее транспортировку и хранение за счет средств бюджета города Пскова с последующим взысканием средств                     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на 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3:00Z</dcterms:created>
  <dc:creator>User User</dc:creator>
  <dc:description/>
  <cp:keywords/>
  <dc:language>en-US</dc:language>
  <cp:lastModifiedBy>Андреева Людмила Алексеевна</cp:lastModifiedBy>
  <cp:lastPrinted>2021-06-30T15:42:00Z</cp:lastPrinted>
  <dcterms:modified xsi:type="dcterms:W3CDTF">2022-01-12T12:07:00Z</dcterms:modified>
  <cp:revision>3</cp:revision>
  <dc:subject/>
  <dc:title/>
</cp:coreProperties>
</file>