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города Пскова                  от 01.02.2016 № 98 «</w:t>
      </w:r>
      <w:r>
        <w:rPr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«Город Псков» в 2016 - 202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«Паспорт программы «Программа комплексного развития систем коммунальной инфраструктуры муниципального образования «Город Псков» в 2016 - 2025 г.г.», утвержденное постановлением Администрации города Пскова от 01.02.2016 № 98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разделе 2) «Анализ состояния системы водоотведения» раздела 4 «Перечень мероприятий и целевых показателей» после абзаца «14. Модернизация насосной станции с заменой насосного оборудования Городская КНС, Киселева 1.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Реконструкция районной насосной станции (РНС), ул. Крестки у дома № 12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в подразделе 4) «Анализ состояния системы теплоснабжения» </w:t>
      </w:r>
      <w:r>
        <w:rPr>
          <w:sz w:val="28"/>
          <w:szCs w:val="28"/>
        </w:rPr>
        <w:t>раздела 4 «Перечень мероприятий и целевых показателей»</w:t>
      </w:r>
      <w:r>
        <w:rPr>
          <w:sz w:val="28"/>
        </w:rPr>
        <w:t xml:space="preserve">  после абзаца «10. Реконструкция теплотрассы от котельной №18 Маргелова, 2км до камеры ТК 18-1-1, 2Ду530.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1. Реконструкция котельной №9 (ул. Инженерная. 3) с заменой двух водогрейных водотрубных котлов, мощностью 100Гкал каждый                              и паротурбогенератора 1,8МВт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Таблицу 3 раздела 5 «Фактические и плановые расходы                               на финансирование инвестиционных проектов с разбивкой по годам, предусмотренных программой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7"/>
        <w:gridCol w:w="992"/>
        <w:gridCol w:w="851"/>
        <w:gridCol w:w="972"/>
        <w:gridCol w:w="992"/>
        <w:gridCol w:w="972"/>
        <w:gridCol w:w="1033"/>
        <w:gridCol w:w="992"/>
      </w:tblGrid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финансовых потребностей (тыс. руб.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178,84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9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54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7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9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25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77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29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70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ПЛОСНАБ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702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2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697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52,7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5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3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6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7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651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19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0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87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575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752,723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(рекультивация свал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раздел «Мероприятия по развитию систем водоотведения» и раздел «Мероприятия по развитию систем теплоснабжения» таблицы 4 раздела 5 «Фактические и плановые расходы на финансирование инвестиционных проектов с разбивкой по годам, предусмотренных программо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47"/>
        <w:gridCol w:w="2183"/>
        <w:gridCol w:w="2166"/>
        <w:gridCol w:w="2136"/>
      </w:tblGrid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ый объем финансирования, 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28"/>
        <w:gridCol w:w="2137"/>
        <w:gridCol w:w="2208"/>
        <w:gridCol w:w="2127"/>
      </w:tblGrid>
      <w:tr>
        <w:trPr>
          <w:trHeight w:val="25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азвитию систем водоотведения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отведения, 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7,18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отведения, 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3,65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отведения, 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27,20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отведения, 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9,94</w:t>
            </w:r>
          </w:p>
        </w:tc>
      </w:tr>
      <w:tr>
        <w:trPr>
          <w:trHeight w:val="12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отведения, 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,8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5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от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отведения, 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отведения в целях снижения уровня износа существующих объ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водоотведения, увеличение перспективных мощно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28"/>
        <w:gridCol w:w="2137"/>
        <w:gridCol w:w="1910"/>
        <w:gridCol w:w="2560"/>
      </w:tblGrid>
      <w:tr>
        <w:trPr>
          <w:trHeight w:val="57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азвитию систем теплоснабжения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котельного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2,08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,10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3,82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модернизация котельного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4,09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,17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епловых с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8,25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го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,27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,17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модернизация тепловых с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6,38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го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,13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12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7,08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го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697,063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36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6,98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го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52,723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ЦТ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, увеличение перспективных мощност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, и качества теплоснаб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сковские тепловые се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Город Псков» в сети Интернет, и в газете «Псковские 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города Пскова Жгут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4">
    <w:name w:val="Подстрочник"/>
    <w:basedOn w:val="Style13"/>
    <w:qFormat/>
    <w:pPr>
      <w:jc w:val="center"/>
    </w:pPr>
    <w:rPr>
      <w:sz w:val="16"/>
      <w:lang w:val="en-US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1:00Z</dcterms:created>
  <dc:creator>Андрей Шубарцов</dc:creator>
  <dc:description/>
  <cp:keywords/>
  <dc:language>en-US</dc:language>
  <cp:lastModifiedBy>Андреева Людмила Алексеевна</cp:lastModifiedBy>
  <cp:lastPrinted>2022-02-14T09:39:00Z</cp:lastPrinted>
  <dcterms:modified xsi:type="dcterms:W3CDTF">2022-02-14T06:50:00Z</dcterms:modified>
  <cp:revision>3</cp:revision>
  <dc:subject/>
  <dc:title>ПРОЕКТ</dc:title>
</cp:coreProperties>
</file>