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10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города Пскова        от 15.01.2018 № 42 «О разработке инвестиционной программы муниципального предприятия города Пскова «Горводоканал» по развитию систем водоснабжения, водоотведения и очистки сточных вод муниципального образования «Город Псков» на 2019-2024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 PSMT;Times New Roman PSMT" w:ascii="Times New Roman PSMT;Times New Roman PSMT" w:hAnsi="Times New Roman PSMT;Times New Roman PSMT"/>
          <w:szCs w:val="20"/>
        </w:rPr>
        <w:t xml:space="preserve">1. </w:t>
      </w:r>
      <w:r>
        <w:rPr>
          <w:szCs w:val="20"/>
        </w:rPr>
        <w:t>Внести в постановление Администрации города Пскова                    от 15.01.2018 № 42 «О разработке инвестиционной программы муниципального предприятия города Пскова «Горводоканал» по развитию систем водоснабжения, водоотведения и очистки сточных вод муниципального образования «Город Псков» на 2019-2024 годы» следующие изменения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)</w:t>
      </w:r>
      <w:r>
        <w:rPr/>
        <w:t xml:space="preserve"> </w:t>
      </w:r>
      <w:r>
        <w:rPr>
          <w:szCs w:val="20"/>
        </w:rPr>
        <w:t>в приложении № 1 «Техническое задание по разработке инвестиционной программы муниципального предприятия города Пскова «Горводоканал» по развитию системы водоснабжения муниципального образования «Город Псков» на 2019 - 2024 годы» пункт 4.5. раздела 4 «Основные требования к инвестиционной программе» изложить                     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0"/>
        </w:rPr>
        <w:t>«4.5. В инвестиционную программу включаются следующие мероприятия по строительству и модернизации систем водоснабжения, направленные на повышение качества услуг, улучшение экологической ситу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обретение 2-х установок приготовления гипохлорита натрия          для нужд МП г. Пскова «Горводоканал». Очистные сооружения поверхностного и подземного водозаб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троительство второго пускового комплекса 1-ого этапа подземного водозабора производительностью 30 тыс. м3/сут.;</w:t>
      </w:r>
    </w:p>
    <w:p>
      <w:pPr>
        <w:pStyle w:val="Normal"/>
        <w:ind w:firstLine="709"/>
        <w:jc w:val="both"/>
        <w:rPr/>
      </w:pPr>
      <w:r>
        <w:rPr/>
        <w:t>- капитальный ремонт (санация) водопровода диаметром 500-600 мм длиной 415 м, расположенного по адресу: г. Псков, ул. Вокзальная, д. 21;</w:t>
      </w:r>
    </w:p>
    <w:p>
      <w:pPr>
        <w:pStyle w:val="Normal"/>
        <w:ind w:firstLine="709"/>
        <w:jc w:val="both"/>
        <w:rPr/>
      </w:pPr>
      <w:r>
        <w:rPr/>
        <w:t>- реконструкция (санация) стального трубопровода диаметром 500 м, длиной 518 м, расположенного по адресу: г. Псков. ул. Максима Горького,    д. 70 (от ул. Госпитальной до Красноармейской набережной) (проектные работы)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Определение плановых и фактических значений таких показателей должно производиться в соответствии с Приказом Минстроя России             от 04.04.2014 № 162/пр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.»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) в приложении № 2 «Техническое задание по разработке инвестиционной программы муниципального предприятия города Пскова «Горводоканал» по развитию системы водоотведения и очистки сточных вод муниципального образования «Город Псков» на 2019 - 2024 годы» пункт   4.5. раздела 4 «Основные требования к инвестиционной программе» изложить    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0"/>
        </w:rPr>
        <w:t>«4.5. В инвестиционную программу включаются следующие мероприятия по строительству и модернизации системы водоотведения         и очистки сточных вод, направленные на повышение качества услуг, улучшение экологической ситуации:</w:t>
      </w:r>
    </w:p>
    <w:p>
      <w:pPr>
        <w:pStyle w:val="Normal"/>
        <w:autoSpaceDE w:val="false"/>
        <w:ind w:firstLine="709"/>
        <w:jc w:val="both"/>
        <w:rPr/>
      </w:pPr>
      <w:r>
        <w:rPr/>
        <w:t>- модернизация насосной станции с заменой насосного оборудования Городская КНС, ул. Киселева 1 (софинансирование 40% средств к Фонду содействия реформирования ЖКХ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нструкция объекта: «Коллектор железобетонный Д1000мм, расположенный по адресу: г. Псков, от дома № 76 по Рижскому проспекту   до пересечения Рижского проспекта с улицей Западна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офинансирование 40% средств к Фонду содействия реформирования ЖКХ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аэрационной системы в аэротенке № 1 ОСК г. Пско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воздуходувки на ВНС 1 ОСК г. Пско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ирование станции обеззараживания сточных вод ОСК                г. Пско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дернизация канализационной насосной станции «Пригородная»     по Крестовскому шоссе у дома № 74 в г. Пскове (софинансирование 40% средств к Фонду содействия реформирования ЖКХ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дернизация   КНС г. Псков, ул. Яна Райниса,                                       д. 53 (софинансирование 40% средств к Фонду содействия реформирования ЖКХ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комбинированной каналопромывочной маши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вка комбинированной илососной машины </w:t>
      </w:r>
      <w:r>
        <w:rPr>
          <w:rFonts w:cs="Times New Roman" w:ascii="Times New Roman" w:hAnsi="Times New Roman"/>
          <w:sz w:val="28"/>
          <w:szCs w:val="28"/>
          <w:lang w:val="en-US"/>
        </w:rPr>
        <w:t>TKM</w:t>
      </w:r>
      <w:r>
        <w:rPr>
          <w:rFonts w:cs="Times New Roman" w:ascii="Times New Roman" w:hAnsi="Times New Roman"/>
          <w:sz w:val="28"/>
          <w:szCs w:val="28"/>
        </w:rPr>
        <w:t>-621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обрет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бинирован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алопромывоч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ши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Improving the quality of shared assets by reducing their pollution load from utility sewer systems of towns and rural areas in the programme territory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кладка аварийного участка коллектора Д1000 мм на перекрестке ул. Коммунальная – Максима Горько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канализационного коллектора Д 1000мм вдоль реки Великая от ул. Максима Горького – Комсомольская площадь до дюкера (проектные работ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нструкция объекта: «Канализационный коллектор № 594             по ул. Леона Поземского от врезки в него коллектора Д 700мм по Ваулиногорскому шоссе до трубопровода Д 600мм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объекта № 1618: «Канализационный чугунный напорный коллектор 2Д 400мм по ул. Ипподромной от КНС до жилого дома № 76, общей протяженностью 1066 м» (проектные работ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КНС в военном городке Кресты у ДОС 120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кладка канализационных сетей канализационного коллектора     по Красноармейской набережной (от колодца в районе церкви «Климента       с Завеличья» до колодца по ул. Лагерно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кладка коллектора военный городок «Кресты» Д 200м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орный трубопровод от КНС Энтузиастов, д. 3, Д 300м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самотечного канализационного коллектора                  по ул. Петрова от ул. Алтаева до КНС по ул. Ипподромной у дома № 50 Д 500мм (проектные и строительно-монтажные работ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кладка аварийного канализационного коллектора Д 200мм            с увеличением до Д 300мм протяженностью 243 м по ул. Волкова                 (от ул. Герцена до ул. Труд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нструкция объекта: «Самотечный канализационный коллектор   по Крестовскому шоссе Д 300мм от КНС «Молокозавод» до камеры гашения в районе ул. Спартак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кладка канализационных сетей по ул. Ивана Головко, от КНС    ул. Ивана Головко до ул. Вокзальной (напорная) (проектные работы).</w:t>
      </w:r>
    </w:p>
    <w:p>
      <w:pPr>
        <w:pStyle w:val="Normal"/>
        <w:ind w:firstLine="709"/>
        <w:jc w:val="both"/>
        <w:rPr/>
      </w:pPr>
      <w:r>
        <w:rPr>
          <w:szCs w:val="20"/>
        </w:rPr>
        <w:t>Определение плановых и фактических значений таких показателей должно производиться в соответствии с Приказом Минстроя России              от 04.04.2014 N 162/пр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.»</w:t>
      </w:r>
    </w:p>
    <w:p>
      <w:pPr>
        <w:pStyle w:val="Normal"/>
        <w:ind w:firstLine="709"/>
        <w:jc w:val="both"/>
        <w:rPr>
          <w:rFonts w:ascii="Times New Roman PSMT;Times New Roman PSMT" w:hAnsi="Times New Roman PSMT;Times New Roman PSMT" w:cs="Times New Roman PSMT;Times New Roman PSMT"/>
          <w:szCs w:val="20"/>
        </w:rPr>
      </w:pPr>
      <w:r>
        <w:rPr>
          <w:rFonts w:cs="Times New Roman PSMT;Times New Roman PSMT" w:ascii="Times New Roman PSMT;Times New Roman PSMT" w:hAnsi="Times New Roman PSMT;Times New Roman PSMT"/>
          <w:szCs w:val="20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>
          <w:rFonts w:ascii="Times New Roman PSMT;Times New Roman PSMT" w:hAnsi="Times New Roman PSMT;Times New Roman PSMT" w:cs="Times New Roman PSMT;Times New Roman PSMT"/>
          <w:szCs w:val="20"/>
        </w:rPr>
      </w:pPr>
      <w:r>
        <w:rPr>
          <w:rFonts w:cs="Times New Roman PSMT;Times New Roman PSMT" w:ascii="Times New Roman PSMT;Times New Roman PSMT" w:hAnsi="Times New Roman PSMT;Times New Roman PSMT"/>
          <w:szCs w:val="20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Times New Roman PSMT;Times New Roman PSMT" w:ascii="Times New Roman PSMT;Times New Roman PSMT" w:hAnsi="Times New Roman PSMT;Times New Roman PSMT"/>
          <w:szCs w:val="20"/>
        </w:rPr>
        <w:t>4. Контроль за исполнением настоящего постановления возложить      на заместителя Главы Администрации города Пскова Жгут Е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города Пскова</w:t>
        <w:tab/>
        <w:tab/>
        <w:tab/>
        <w:t xml:space="preserve">                                                               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MT">
    <w:charset w:val="cc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M18">
    <w:name w:val="CM18"/>
    <w:basedOn w:val="Normal"/>
    <w:next w:val="Normal"/>
    <w:qFormat/>
    <w:pPr>
      <w:widowControl w:val="false"/>
      <w:spacing w:before="0" w:after="828"/>
    </w:pPr>
    <w:rPr>
      <w:rFonts w:ascii="Times New Roman PSMT;Times New Roman PSMT" w:hAnsi="Times New Roman PSMT;Times New Roman PSMT" w:cs="Times New Roman PSMT;Times New Roman PSMT"/>
      <w:sz w:val="24"/>
      <w:szCs w:val="20"/>
    </w:rPr>
  </w:style>
  <w:style w:type="paragraph" w:styleId="CM2">
    <w:name w:val="CM2"/>
    <w:basedOn w:val="Normal"/>
    <w:next w:val="Normal"/>
    <w:qFormat/>
    <w:pPr>
      <w:widowControl w:val="false"/>
      <w:spacing w:lineRule="atLeast" w:line="276"/>
    </w:pPr>
    <w:rPr>
      <w:rFonts w:ascii="Times New Roman PSMT;Times New Roman PSMT" w:hAnsi="Times New Roman PSMT;Times New Roman PSMT" w:cs="Times New Roman PSMT;Times New Roman PSMT"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31:00Z</dcterms:created>
  <dc:creator>User</dc:creator>
  <dc:description/>
  <cp:keywords/>
  <dc:language>en-US</dc:language>
  <cp:lastModifiedBy>Андреева Людмила Алексеевна</cp:lastModifiedBy>
  <cp:lastPrinted>2020-02-20T12:12:00Z</cp:lastPrinted>
  <dcterms:modified xsi:type="dcterms:W3CDTF">2022-10-13T12:38:00Z</dcterms:modified>
  <cp:revision>3</cp:revision>
  <dc:subject/>
  <dc:title>О запрещении движения автотранспорта</dc:title>
</cp:coreProperties>
</file>