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микрорайона № 15                                        в границах улицы Юности, перспективной пробивки Сиреневого бульвара, перспективной пробивки улицы Инженерной и границах муниципального образования «Город Псков» в городе Пскове, утвержденный Постановлением Администрации города Пскова от 14.08.2019 №12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территории и проект межевания территории микрорайона № 15              в границах улицы Юности, перспективной пробивки Сиреневого бульвара, перспективной пробивки улицы Инженерной и границах муниципального образования «Город Псков» в городе Пскове, утвержденный Постановлением Администрации города Пскова от 14.08.2019 №123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обеспечить рассмотрение предложений физических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д. 2-А)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 Б.А. Елкин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+</dc:creator>
  <dc:description/>
  <cp:keywords/>
  <dc:language>en-US</dc:language>
  <cp:lastModifiedBy>Андреева Людмила Алексеевна</cp:lastModifiedBy>
  <cp:lastPrinted>2019-11-14T16:20:00Z</cp:lastPrinted>
  <dcterms:modified xsi:type="dcterms:W3CDTF">2022-10-13T12:50:00Z</dcterms:modified>
  <cp:revision>4</cp:revision>
  <dc:subject/>
  <dc:title/>
</cp:coreProperties>
</file>